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CONTENTS  VARIANT LEGEND  PRODUCT CLASS 04  FH/FM/NH</w:t>
      </w:r>
    </w:p>
    <w:p>
      <w:pPr>
        <w:pStyle w:val="Heading"/>
        <w:rPr/>
      </w:pPr>
      <w:r>
        <w:rPr/>
        <w:t>Содержание Объяснение условных обозначений</w:t>
      </w:r>
    </w:p>
    <w:tbl>
      <w:tblPr>
        <w:tblW w:w="91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3"/>
        <w:gridCol w:w="1531"/>
        <w:gridCol w:w="1814"/>
        <w:gridCol w:w="851"/>
      </w:tblGrid>
      <w:tr>
        <w:trPr>
          <w:trHeight w:val="1200" w:hRule="exac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функциональной групп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ая функцион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аль-ная под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све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1 - 0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64 - 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гатель с креплением и оборудование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 - 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0 - 2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30 - 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ергоснабжение,освещение и прибо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0 - 3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20 - 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20 - 3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овая трансмисс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10 - 4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50 - 4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822 - 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моз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 - 5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30 - 5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есная подвеска и рулевое управл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00 - 6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ма, рессоры, колес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11 - 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12 - 7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3 - 7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а и интерь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0 - 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22 - 8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60 - 8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25 – 8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15 - 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71 - 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е/ специальные функ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30 - 9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22 - 9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5 - 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</w:tr>
    </w:tbl>
    <w:p>
      <w:pPr>
        <w:pStyle w:val="Normal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YPE</w:t>
            </w:r>
            <w:r>
              <w:rPr>
                <w:lang w:val="ru-RU"/>
              </w:rPr>
              <w:t>-</w:t>
            </w:r>
            <w:r>
              <w:rPr/>
              <w:t>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онная каб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-F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гач с высоко расположенной откидной кабино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-F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ягач с низко расположенной откидной кабино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4 колесами, 2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4 колесами, 4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6 колесами, 2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6 колесами, 4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6 колесами, 6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8 колесами, 2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8 колесами, 4 веду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IG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ик с платформой (жестки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Шасс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ягач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CLASS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ый автомоби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CLASS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повышенной проходим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CLASS</w:t>
            </w:r>
            <w:r>
              <w:rPr>
                <w:lang w:val="ru-RU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ный автомоби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LVERC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бряная каб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-AU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алийск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RS</w:t>
            </w:r>
            <w:r>
              <w:rPr>
                <w:lang w:val="ru-RU"/>
              </w:rPr>
              <w:t>-</w:t>
            </w:r>
            <w:r>
              <w:rPr/>
              <w:t>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вариант транспортного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-SA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но-Американск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100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100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25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25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28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28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32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32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32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32.5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35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35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36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36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44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44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45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45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48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48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52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52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56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56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60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60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65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65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W</w:t>
            </w:r>
            <w:r>
              <w:rPr>
                <w:lang w:val="ru-RU"/>
              </w:rPr>
              <w:t>70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вес 70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16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16 тонн, два передних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17.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17,4 тонн, два передних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6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6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6.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6.7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7.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7.1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8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8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8.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8.6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  <w:r>
              <w:rPr>
                <w:lang w:val="ru-RU"/>
              </w:rPr>
              <w:t>9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ереднюю ось 9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11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11.5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13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1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18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18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18.5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1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19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2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21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2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23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2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26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</w:t>
            </w:r>
            <w:r>
              <w:rPr>
                <w:lang w:val="ru-RU"/>
              </w:rPr>
              <w:t>3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заднюю ось 32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WPOS</w:t>
            </w:r>
            <w:r>
              <w:rPr>
                <w:lang w:val="ru-RU"/>
              </w:rPr>
              <w:t>-</w:t>
            </w:r>
            <w:r>
              <w:rPr/>
              <w:t>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остороннее управ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WPOS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тороннее управ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  <w:r>
              <w:rPr>
                <w:lang w:val="ru-RU"/>
              </w:rPr>
              <w:t>30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передней оси 304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  <w:r>
              <w:rPr>
                <w:lang w:val="ru-RU"/>
              </w:rPr>
              <w:t>3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передней оси 314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</w:t>
            </w:r>
            <w:r>
              <w:rPr>
                <w:lang w:val="ru-RU"/>
              </w:rPr>
              <w:t>2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а автомобиля 2.50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</w:t>
            </w:r>
            <w:r>
              <w:rPr>
                <w:lang w:val="ru-RU"/>
              </w:rPr>
              <w:t>25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а автомобиля 2.55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</w:t>
            </w:r>
            <w:r>
              <w:rPr>
                <w:lang w:val="ru-RU"/>
              </w:rPr>
              <w:t>26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а автомобиля 2.60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</w:t>
            </w:r>
            <w:r>
              <w:rPr>
                <w:lang w:val="ru-RU"/>
              </w:rPr>
              <w:t>10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ая высота шасси 101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>Приблизительная высота шасси 1.050 - 1.15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</w:t>
            </w:r>
            <w:r>
              <w:rPr>
                <w:lang w:val="ru-RU"/>
              </w:rPr>
              <w:t>8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ая высота шасси 81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</w:t>
            </w:r>
            <w:r>
              <w:rPr>
                <w:lang w:val="ru-RU"/>
              </w:rPr>
              <w:t>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ая высота шасси 85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</w:t>
            </w:r>
            <w:r>
              <w:rPr>
                <w:lang w:val="ru-RU"/>
              </w:rPr>
              <w:t>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ая высота шасси 90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-BAS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ополнительной безопасности, с одним выключа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-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ополнительной безопасности, Фран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D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борудования дополнительной  безопас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BASI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требования по уровню шума в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3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по уровню шума в кабине 83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, Япо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4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по уровню шума в кабине 84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, Бразил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4EC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ы по уровню шума в кабине 84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 xml:space="preserve">), </w:t>
            </w:r>
            <w:r>
              <w:rPr/>
              <w:t>E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2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по уровню шума в кабине 82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; Коре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0AU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по уровню шума в кабине 80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, Австр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-80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ы по уровню шума в кабине 80 </w:t>
            </w:r>
            <w:r>
              <w:rPr/>
              <w:t>dB</w:t>
            </w: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 xml:space="preserve">), </w:t>
            </w:r>
            <w:r>
              <w:rPr/>
              <w:t>E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U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0</w:t>
            </w:r>
            <w:r>
              <w:rPr/>
              <w:t>B</w:t>
            </w:r>
            <w:r>
              <w:rPr>
                <w:lang w:val="ru-RU"/>
              </w:rPr>
              <w:t>3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-литровый дизельный двигатель, 320 л.с., вариант 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0</w:t>
            </w:r>
            <w:r>
              <w:rPr/>
              <w:t>B</w:t>
            </w:r>
            <w:r>
              <w:rPr>
                <w:lang w:val="ru-RU"/>
              </w:rPr>
              <w:t>3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-литровый дизельный двигатель, 360 л.с., вариант 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2</w:t>
            </w:r>
            <w:r>
              <w:rPr/>
              <w:t>C</w:t>
            </w:r>
            <w:r>
              <w:rPr>
                <w:lang w:val="ru-RU"/>
              </w:rPr>
              <w:t>3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-литровый дизельный двигатель, 320 л.с., вариант 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2</w:t>
            </w:r>
            <w:r>
              <w:rPr/>
              <w:t>C</w:t>
            </w:r>
            <w:r>
              <w:rPr>
                <w:lang w:val="ru-RU"/>
              </w:rPr>
              <w:t>3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литровый дизельный двигатель, 32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2</w:t>
            </w:r>
            <w:r>
              <w:rPr/>
              <w:t>C</w:t>
            </w:r>
            <w:r>
              <w:rPr>
                <w:lang w:val="ru-RU"/>
              </w:rPr>
              <w:t>4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литровый дизельный двигатель, 42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2</w:t>
            </w:r>
            <w:r>
              <w:rPr/>
              <w:t>C</w:t>
            </w:r>
            <w:r>
              <w:rPr>
                <w:lang w:val="ru-RU"/>
              </w:rPr>
              <w:t>4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литровый дизельный двигатель, 46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6</w:t>
            </w:r>
            <w:r>
              <w:rPr/>
              <w:t>B</w:t>
            </w:r>
            <w:r>
              <w:rPr>
                <w:lang w:val="ru-RU"/>
              </w:rPr>
              <w:t>4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-литровый дизельный двигатель, 470 л.с., вариант </w:t>
            </w:r>
            <w:r>
              <w:rPr>
                <w:lang w:val="en-US"/>
              </w:rPr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6</w:t>
            </w:r>
            <w:r>
              <w:rPr/>
              <w:t>B</w:t>
            </w:r>
            <w:r>
              <w:rPr>
                <w:lang w:val="ru-RU"/>
              </w:rPr>
              <w:t>5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литровый дизельный двигатель, 52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7</w:t>
            </w:r>
            <w:r>
              <w:rPr/>
              <w:t>C</w:t>
            </w:r>
            <w:r>
              <w:rPr>
                <w:lang w:val="ru-RU"/>
              </w:rPr>
              <w:t>2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литровый дизельный двигатель, 25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7</w:t>
            </w:r>
            <w:r>
              <w:rPr/>
              <w:t>C</w:t>
            </w:r>
            <w:r>
              <w:rPr>
                <w:lang w:val="ru-RU"/>
              </w:rPr>
              <w:t>2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литровый дизельный двигатель, 29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7</w:t>
            </w:r>
            <w:r>
              <w:rPr/>
              <w:t>C</w:t>
            </w:r>
            <w:r>
              <w:rPr>
                <w:lang w:val="ru-RU"/>
              </w:rPr>
              <w:t>3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литровый дизельный двигатель, 430 л.с., вариант 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1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041-1.19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3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191-1.33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4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331-1.43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431-1.50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7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631-1.71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1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781-1.85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20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1.981-2.04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2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2.111-2.18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22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2.181-2.25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OR</w:t>
            </w:r>
            <w:r>
              <w:rPr>
                <w:lang w:val="ru-RU"/>
              </w:rPr>
              <w:t>2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пазон крутящих моментов двигателя 2.251-2.400 </w:t>
            </w:r>
            <w:r>
              <w:rPr/>
              <w:t>N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RC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иновая опора двигателя, для обычного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NGRC</w:t>
            </w:r>
            <w:r>
              <w:rPr>
                <w:lang w:val="ru-RU"/>
              </w:rPr>
              <w:t>-</w:t>
            </w:r>
            <w:r>
              <w:rPr/>
              <w:t>H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иновая опора двигателя, для двигателя повыш.мощ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URBO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урбонадду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SEC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топливный фильтр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SEC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а топливных фильтра на двигателе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FUEL</w:t>
            </w:r>
            <w:r>
              <w:rPr>
                <w:lang w:val="ru-RU"/>
              </w:rPr>
              <w:t>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бак на 25 ли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FUEL</w:t>
            </w:r>
            <w:r>
              <w:rPr>
                <w:lang w:val="ru-RU"/>
              </w:rPr>
              <w:t>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бак на 50 ли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FUEL</w:t>
            </w:r>
            <w:r>
              <w:rPr>
                <w:lang w:val="ru-RU"/>
              </w:rPr>
              <w:t>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бак на 200 ли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FUEL</w:t>
            </w:r>
            <w:r>
              <w:rPr>
                <w:lang w:val="ru-RU"/>
              </w:rPr>
              <w:t>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бак на 400 ли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FUEL</w:t>
            </w:r>
            <w:r>
              <w:rPr>
                <w:lang w:val="ru-RU"/>
              </w:rPr>
              <w:t>6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бак на 600 ли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P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оложение топливного бака, обычное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P-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е топливного бака, нижне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1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1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2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2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3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3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35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3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4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0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FUEL</w:t>
            </w:r>
            <w:r>
              <w:rPr>
                <w:lang w:val="ru-RU"/>
              </w:rPr>
              <w:t>6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-литровый топливный бак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LFU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опливного бака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2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2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3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3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35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3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0-литровый топливный бак с правой стороны (прямоугольны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4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5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5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5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5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6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0-литровый топливный бак с правой стороны (прямоугольны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6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6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-литровый топливный бак с правой стороны (прямоугольны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8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0-литровый топливный бак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UEL</w:t>
            </w:r>
            <w:r>
              <w:rPr>
                <w:lang w:val="ru-RU"/>
              </w:rPr>
              <w:t>8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5 литровый топливный бак с правой стороны (прямоугольны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FU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опливного бака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TD</w:t>
            </w:r>
            <w:r>
              <w:rPr>
                <w:lang w:val="ru-RU"/>
              </w:rPr>
              <w:t>6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 топливного бака 66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TD</w:t>
            </w:r>
            <w:r>
              <w:rPr>
                <w:lang w:val="ru-RU"/>
              </w:rPr>
              <w:t>7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 топливного бака 71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TR-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ый топливный бак, высо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TR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ый топливный бак, низ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XTAN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топливного ба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TANK</w:t>
            </w:r>
            <w:r>
              <w:rPr>
                <w:lang w:val="ru-RU"/>
              </w:rPr>
              <w:t>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-литровый дополнительный топливный бак для стояночного отопител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ANK-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евый топливный ба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ANK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ой топливный ба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AP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а топливного бака с зам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AP-U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а топливного бака без зам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LTF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er for breather pipe on fuel lever sender devic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UELT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фильтра топливного ба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-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опливный фильтр, с электроподогре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UXFU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й топливной системо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-F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ый топливный фильтр с влагоотдел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-F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ый топливный фильтр с влагоотделителем, с электроподогре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UELF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вичного топливного фильт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-H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изонтальный глушитель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UF</w:t>
            </w:r>
            <w:r>
              <w:rPr>
                <w:lang w:val="ru-RU"/>
              </w:rPr>
              <w:t>-</w:t>
            </w:r>
            <w:r>
              <w:rPr/>
              <w:t>VER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тикальный глушите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D-LEF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лопная эмиссия лев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D-RE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лопная эмиссия задня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D-RIG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лопная эмиссия прав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D-VE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лопная эмиссия вертикаль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H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ой тепловой экран в системе выхло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H-ST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епловой экран в системе выхло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H-S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й экран в системе выхло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TH</w:t>
            </w:r>
            <w:r>
              <w:rPr>
                <w:lang w:val="ru-RU"/>
              </w:rPr>
              <w:t>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лопная труба высотой 4 м (от земл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EXSTA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выхлопной труб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R-EP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жение двигателем, регулятор давления выхлопных газов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R-VE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торможения двигателем Воль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включая регулятор давления выхлопных газов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EC9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ы выхлопа ОГ </w:t>
            </w:r>
            <w:r>
              <w:rPr/>
              <w:t>EC</w:t>
            </w:r>
            <w:r>
              <w:rPr>
                <w:lang w:val="ru-RU"/>
              </w:rPr>
              <w:t xml:space="preserve"> 93, </w:t>
            </w:r>
            <w:r>
              <w:rPr/>
              <w:t>Euro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EC9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ы выхлопа ОГ </w:t>
            </w:r>
            <w:r>
              <w:rPr/>
              <w:t>EC</w:t>
            </w:r>
            <w:r>
              <w:rPr>
                <w:lang w:val="ru-RU"/>
              </w:rPr>
              <w:t xml:space="preserve"> 96, </w:t>
            </w:r>
            <w:r>
              <w:rPr/>
              <w:t>Euro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EC9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ы выхлопа ОГ </w:t>
            </w:r>
            <w:r>
              <w:rPr/>
              <w:t>EC</w:t>
            </w:r>
            <w:r>
              <w:rPr>
                <w:lang w:val="ru-RU"/>
              </w:rPr>
              <w:t xml:space="preserve"> 99, </w:t>
            </w:r>
            <w:r>
              <w:rPr/>
              <w:t>Euro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ECPT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выхлопа ОГ, 5 </w:t>
            </w:r>
            <w:r>
              <w:rPr/>
              <w:t>ECO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KOR9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ы выхлопа ОГ, Коре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лепоглощающий фильт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ылепоглощающего фильт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C-S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турбонадду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IR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урбонадду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URBO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урбокомпресс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L</w:t>
            </w:r>
            <w:r>
              <w:rPr>
                <w:lang w:val="ru-RU"/>
              </w:rPr>
              <w:t>1</w:t>
            </w:r>
            <w:r>
              <w:rPr/>
              <w:t>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й фильтр с одним фильтрующим элемен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L1ST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душный фильтр с дополнительным фильтрующим элементо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IN-F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воздухозаборн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IRIN</w:t>
            </w:r>
            <w:r>
              <w:rPr>
                <w:lang w:val="ru-RU"/>
              </w:rPr>
              <w:t>-</w:t>
            </w:r>
            <w:r>
              <w:rPr/>
              <w:t>H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воздухозаборн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IN-L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ий воздухозаборн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C</w:t>
            </w:r>
            <w:r>
              <w:rPr>
                <w:lang w:val="ru-RU"/>
              </w:rPr>
              <w:t>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лаждающая способность 40</w:t>
            </w:r>
            <w:r>
              <w:rPr>
                <w:sz w:val="24"/>
                <w:lang w:val="ru-RU"/>
              </w:rPr>
              <w:t>°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ATB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C</w:t>
            </w:r>
            <w:r>
              <w:rPr>
                <w:lang w:val="ru-RU"/>
              </w:rPr>
              <w:t>4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ющая способность 48</w:t>
            </w:r>
            <w:r>
              <w:rPr>
                <w:sz w:val="24"/>
                <w:lang w:val="ru-RU"/>
              </w:rPr>
              <w:t>º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AT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-N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зкий радиатор, 65 </w:t>
            </w:r>
            <w:r>
              <w:rPr/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-W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рокий радиатор, 79 </w:t>
            </w:r>
            <w:r>
              <w:rPr/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GN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москитная сет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BUGN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тивомоскитной сет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-F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ьтр охлаждающей жидк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NK-RU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муты крепления воздушного ресивера с резиновыми кольц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TNKRU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муты крепления воздушного  ресивера  без резиновых коле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-FI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й охлаждающий вентиля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-VIS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регулируемый охлаждающий вентиля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-D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войной ограничитель скорости, 20 км/ч </w:t>
            </w:r>
            <w:r>
              <w:rPr/>
              <w:t>and</w:t>
            </w:r>
            <w:r>
              <w:rPr>
                <w:lang w:val="ru-RU"/>
              </w:rPr>
              <w:t xml:space="preserve"> 80-120 км/ч (для мусоровозов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PEEDD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войного ограничителя скор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>
                <w:lang w:val="ru-RU"/>
              </w:rPr>
              <w:t>1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е ограничение скорости 100 км/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>
                <w:lang w:val="ru-RU"/>
              </w:rPr>
              <w:t>1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е ограничение скорости 125 км/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>
                <w:lang w:val="ru-RU"/>
              </w:rPr>
              <w:t>5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е ограничение скорости 54  км/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>
                <w:lang w:val="ru-RU"/>
              </w:rPr>
              <w:t>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очное ограничение скорости 80 км/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>
                <w:lang w:val="ru-RU"/>
              </w:rPr>
              <w:t>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очное ограничение скорости 90 км/ч (</w:t>
            </w:r>
            <w:r>
              <w:rPr/>
              <w:t>EC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ATT1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тареи</w:t>
            </w:r>
            <w:r>
              <w:rPr/>
              <w:t xml:space="preserve"> 2 x 135 A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ATT16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тареи</w:t>
            </w:r>
            <w:r>
              <w:rPr/>
              <w:t xml:space="preserve"> 2 x 165 Ah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ATT1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тареи 2 </w:t>
            </w:r>
            <w:r>
              <w:rPr/>
              <w:t>x</w:t>
            </w:r>
            <w:r>
              <w:rPr>
                <w:lang w:val="ru-RU"/>
              </w:rPr>
              <w:t xml:space="preserve"> 170 </w:t>
            </w:r>
            <w:r>
              <w:rPr/>
              <w:t>A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BATT</w:t>
            </w:r>
            <w:r>
              <w:rPr>
                <w:lang w:val="ru-RU"/>
              </w:rPr>
              <w:t>2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тареи 2 </w:t>
            </w:r>
            <w:r>
              <w:rPr/>
              <w:t>x</w:t>
            </w:r>
            <w:r>
              <w:rPr>
                <w:lang w:val="ru-RU"/>
              </w:rPr>
              <w:t xml:space="preserve"> 220 </w:t>
            </w:r>
            <w:r>
              <w:rPr/>
              <w:t>A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BOX</w:t>
            </w:r>
            <w:r>
              <w:rPr>
                <w:lang w:val="ru-RU"/>
              </w:rPr>
              <w:t>-</w:t>
            </w:r>
            <w:r>
              <w:rPr/>
              <w:t>C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ованный ящик АБ (</w:t>
            </w:r>
            <w:r>
              <w:rPr/>
              <w:t>DK</w:t>
            </w:r>
            <w:r>
              <w:rPr>
                <w:lang w:val="ru-RU"/>
              </w:rPr>
              <w:t>-</w:t>
            </w:r>
            <w:r>
              <w:rPr/>
              <w:t>traekker</w:t>
            </w:r>
            <w:r>
              <w:rPr>
                <w:lang w:val="ru-RU"/>
              </w:rPr>
              <w:t>).с 85 литровым холодильнико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OX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ик АБ с ле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OX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ик  АБ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OXC-B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а ящика АБ (базово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OXC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раемая крышка ящика А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ALT-H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мощный генератор, 80 Ампе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ALT-L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дартный генератор, 60 ампер для </w:t>
            </w:r>
            <w:r>
              <w:rPr/>
              <w:t>FH</w:t>
            </w:r>
            <w:r>
              <w:rPr>
                <w:lang w:val="ru-RU"/>
              </w:rPr>
              <w:t xml:space="preserve"> и 55 ампер для </w:t>
            </w:r>
            <w:r>
              <w:rPr/>
              <w:t>F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A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едпусковым подогревом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ESTA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едпускового подогр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B-DA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ая лам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OWB</w:t>
            </w:r>
            <w:r>
              <w:rPr>
                <w:lang w:val="ru-RU"/>
              </w:rPr>
              <w:t>-</w:t>
            </w:r>
            <w:r>
              <w:rPr/>
              <w:t>DI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ижний свет фар (Великобритания)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B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й ближний свет фа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-ASYM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имметричная левая фара для правостороннего движ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-ASYM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имметричная правая фара, для левостороннего движ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LIGHT-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арь на крыше, желт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LIGHT-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ари на крыше, габаритные-белые, опознавательные-желты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LIGHT-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арь на крыше, бел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LAMP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фонарей на крыш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DL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знавательные сигналы (3 фонаря в центре крыше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IDL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познавательных сигна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L-S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фонари без боковых габаритных огн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L-S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фонари с боковыми габаритными огня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-ADJ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уемые фа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HLADJ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егулировки фа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й задний фона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B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ы для стандартного заднего фонар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LB</w:t>
            </w:r>
            <w:r>
              <w:rPr>
                <w:lang w:val="ru-RU"/>
              </w:rPr>
              <w:t>-</w:t>
            </w:r>
            <w:r>
              <w:rPr/>
              <w:t>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е кронштейны для заднего фонар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LB</w:t>
            </w:r>
            <w:r>
              <w:rPr>
                <w:lang w:val="ru-RU"/>
              </w:rPr>
              <w:t>-</w:t>
            </w:r>
            <w:r>
              <w:rPr/>
              <w:t>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йские кронштейны для заднего фонар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RKL</w:t>
            </w:r>
            <w:r>
              <w:rPr>
                <w:lang w:val="ru-RU"/>
              </w:rPr>
              <w:t>-</w:t>
            </w:r>
            <w:r>
              <w:rPr/>
              <w:t>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осные габаритные фонари, боковой катафот (желтый) и желтый катафот (красны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L-S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ой и задний габаритные фонар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MARK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габаритных фонар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L-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сковый фонарь, желт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WPREBO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дготовки электропроводки задней части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RE-BO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одготовкой электропроводки задней части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LAMP-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арь освещения сцепки, желт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LAMP-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арь освещения сцепки, бел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5</w:t>
            </w:r>
            <w:r>
              <w:rPr/>
              <w:t>WL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фонаря освещения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CONA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желтых сигнальных проблесковых фонар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WARNLI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игнальных фонар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L-W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ые противотуманные фары на бампе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L-W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ые противотуманные фары , установл.на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OGL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тивотуманных фа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L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 фары - проже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RIVL</w:t>
            </w:r>
            <w:r>
              <w:rPr>
                <w:lang w:val="ru-RU"/>
              </w:rPr>
              <w:t>2</w:t>
            </w:r>
            <w:r>
              <w:rPr/>
              <w:t>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е фары- прожектора с опускаемой фарой (</w:t>
            </w:r>
            <w:r>
              <w:rPr/>
              <w:t>EC</w:t>
            </w:r>
            <w:r>
              <w:rPr>
                <w:lang w:val="ru-RU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DRIV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фар-прожекто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LBK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лампочек, 3+2+1+1 лампочки и 4 предохран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-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ная лам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ORN</w:t>
            </w:r>
            <w:r>
              <w:rPr>
                <w:lang w:val="ru-RU"/>
              </w:rPr>
              <w:t>-</w:t>
            </w:r>
            <w:r>
              <w:rPr/>
              <w:t>J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й звуковой сигнал </w:t>
            </w:r>
            <w:r>
              <w:rPr/>
              <w:t>Jerich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-R2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звуковые сигналы, 2 -смонтированные на крыше, хромированны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HORNAU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ых звуковых сигна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-WIP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клоочиститель фа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HLCLEA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теклоочистителя фа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</w:t>
            </w:r>
            <w:r>
              <w:rPr>
                <w:lang w:val="ru-RU"/>
              </w:rPr>
              <w:t>24: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вольтовый разъем щит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DOUTL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электроразъем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INSW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выключателем мас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MAINSW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выключателя мас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MMOB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мобилайзе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IMMOB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ммобилайз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ктор дыма в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DETECT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етектора дыма в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CE-P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ельный комплект электропроводки для  ку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ELCEP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дготовительного комплекта электрики для ку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Немец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ES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Испан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F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Фин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Француз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Английский/Француз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Итальян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N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Нидерланд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Поль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-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реле, язык Шведский/Англий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INL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рожного р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AUGEP</w:t>
            </w:r>
            <w:r>
              <w:rPr>
                <w:lang w:val="ru-RU"/>
              </w:rPr>
              <w:t>2</w:t>
            </w:r>
            <w:r>
              <w:rPr/>
              <w:t>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дисплей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EN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 информации водителя, первая опция-Английский язык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 Шведски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 Немец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Французский яз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ES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Испан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P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Португальский я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B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Бразильский-португаль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Итальян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N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 Нидерландский 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F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Фин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Поль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RU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Рус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L-NU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первая опция-цифрово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EN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-Англий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Швед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Немец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Французский я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ES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Испан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P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Португальский я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B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-Бразильский-португаль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Итальянский я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N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-Нидерландский я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F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Фин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Поль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RU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-- Рус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-NU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формации водителя, вторая опция - цифров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-LO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анспортная информационная система </w:t>
            </w:r>
            <w:r>
              <w:rPr/>
              <w:t>DYNAFLEET</w:t>
            </w:r>
            <w:r>
              <w:rPr>
                <w:lang w:val="ru-RU"/>
              </w:rPr>
              <w:t>, регистратор данны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-MA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портная информационная система </w:t>
            </w:r>
            <w:r>
              <w:rPr/>
              <w:t>DYNAFLEET</w:t>
            </w:r>
            <w:r>
              <w:rPr>
                <w:lang w:val="ru-RU"/>
              </w:rPr>
              <w:t xml:space="preserve">, </w:t>
            </w:r>
            <w:r>
              <w:rPr/>
              <w:t>Map</w:t>
            </w:r>
            <w:r>
              <w:rPr>
                <w:lang w:val="ru-RU"/>
              </w:rPr>
              <w:t xml:space="preserve"> </w:t>
            </w:r>
            <w:r>
              <w:rPr/>
              <w:t>syste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I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транспортной информационной системы </w:t>
            </w:r>
            <w:r>
              <w:rPr/>
              <w:t>DYNAFLEE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-TM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портная информационная система </w:t>
            </w:r>
            <w:r>
              <w:rPr/>
              <w:t>DYNAFLEET</w:t>
            </w:r>
            <w:r>
              <w:rPr>
                <w:lang w:val="ru-RU"/>
              </w:rPr>
              <w:t xml:space="preserve">, </w:t>
            </w:r>
            <w:r>
              <w:rPr/>
              <w:t>Traffic</w:t>
            </w:r>
            <w:r>
              <w:rPr>
                <w:lang w:val="ru-RU"/>
              </w:rPr>
              <w:t xml:space="preserve">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Channe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-GP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анспортная</w:t>
            </w:r>
            <w:r>
              <w:rPr/>
              <w:t xml:space="preserve"> </w:t>
            </w:r>
            <w:r>
              <w:rPr>
                <w:lang w:val="ru-RU"/>
              </w:rPr>
              <w:t>информационная</w:t>
            </w:r>
            <w:r>
              <w:rPr/>
              <w:t xml:space="preserve"> </w:t>
            </w:r>
            <w:r>
              <w:rPr>
                <w:lang w:val="ru-RU"/>
              </w:rPr>
              <w:t>система</w:t>
            </w:r>
            <w:r>
              <w:rPr/>
              <w:t xml:space="preserve"> DYNAFLEET, Global Positioning Syste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SAU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дополнительной транспортной информационной системы, </w:t>
            </w:r>
            <w:r>
              <w:rPr/>
              <w:t>DYNAFLEE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FU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чик экономии топли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9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-AM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температуры окружающего воздух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-T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температуры в коробке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G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EMPT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атчика температуры в коробке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GE-A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ермет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AUGEA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ампермет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H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PG</w:t>
            </w:r>
            <w:r>
              <w:rPr>
                <w:lang w:val="ru-RU"/>
              </w:rPr>
              <w:t>-</w:t>
            </w:r>
            <w:r>
              <w:rPr/>
              <w:t>K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дометр со шкалой в км/ча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G-KMM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дометр с делениями км/час, миль/ча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L-J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вой индикатор скорости, Япо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L-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вой индикатор скорости, Коре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W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PEED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ветового индикатора скор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-GRA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дометр с тахограф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-GRAF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дометр с тахографом, счетчик оборотов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-SPE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дометр  с одометр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E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ель тахографа. базов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E-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ель тахографа, Е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DAY-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хограф (с ежедневными тахограммами), Фран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DAY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ахограф (с ежедневными тахограммами), </w:t>
            </w:r>
            <w:r>
              <w:rPr/>
              <w:t>EC</w:t>
            </w:r>
            <w:r>
              <w:rPr>
                <w:lang w:val="ru-RU"/>
              </w:rPr>
              <w:t>,(стандар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AY-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хограф с 7-дневными тахограммами, Япо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AY-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хограф с 7-дневными тахограммами, Коре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AY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хограф с 7-дневными тахограммами, стандар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GRAP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ахограф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азовая шкала тахографа и спидометра, не выверен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-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ахограф и спидометр, откалиброванный в соответствии с требованиями </w:t>
            </w:r>
            <w:r>
              <w:rPr/>
              <w:t>EC</w:t>
            </w:r>
            <w:r>
              <w:rPr>
                <w:lang w:val="ru-RU"/>
              </w:rPr>
              <w:t>, выверен и удостовере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PALARJ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овой сигнал при движении задним ходом, Япо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PALAR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овой сигнал при движении задним ход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BUPAL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вукового сигнала движения задним ход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-A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ндартный стереоприемник </w:t>
            </w:r>
            <w:r>
              <w:rPr/>
              <w:t>RDS</w:t>
            </w:r>
            <w:r>
              <w:rPr>
                <w:lang w:val="ru-RU"/>
              </w:rPr>
              <w:t xml:space="preserve"> с кассетным проигрывателем (</w:t>
            </w:r>
            <w:r>
              <w:rPr/>
              <w:t>CR</w:t>
            </w:r>
            <w:r>
              <w:rPr>
                <w:lang w:val="ru-RU"/>
              </w:rPr>
              <w:t>-50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-R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ереоприемник высокого уровня </w:t>
            </w:r>
            <w:r>
              <w:rPr/>
              <w:t>RDS</w:t>
            </w:r>
            <w:r>
              <w:rPr>
                <w:lang w:val="ru-RU"/>
              </w:rPr>
              <w:t xml:space="preserve"> с кассетным проигрывателем (</w:t>
            </w:r>
            <w:r>
              <w:rPr/>
              <w:t>CR</w:t>
            </w:r>
            <w:r>
              <w:rPr>
                <w:lang w:val="ru-RU"/>
              </w:rPr>
              <w:t>-50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-C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ндарный стереоприемник </w:t>
            </w:r>
            <w:r>
              <w:rPr/>
              <w:t>RDS</w:t>
            </w:r>
            <w:r>
              <w:rPr>
                <w:lang w:val="ru-RU"/>
              </w:rPr>
              <w:t xml:space="preserve"> С одним </w:t>
            </w:r>
            <w:r>
              <w:rPr/>
              <w:t>CD</w:t>
            </w:r>
            <w:r>
              <w:rPr>
                <w:lang w:val="ru-RU"/>
              </w:rPr>
              <w:t>- плейером(</w:t>
            </w:r>
            <w:r>
              <w:rPr/>
              <w:t>CT</w:t>
            </w:r>
            <w:r>
              <w:rPr>
                <w:lang w:val="ru-RU"/>
              </w:rPr>
              <w:t>-50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-C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ереоприемник высокого уровня  </w:t>
            </w:r>
            <w:r>
              <w:rPr/>
              <w:t>RDS</w:t>
            </w:r>
            <w:r>
              <w:rPr>
                <w:lang w:val="ru-RU"/>
              </w:rPr>
              <w:t xml:space="preserve">с одним </w:t>
            </w:r>
            <w:r>
              <w:rPr/>
              <w:t>CD</w:t>
            </w:r>
            <w:r>
              <w:rPr>
                <w:lang w:val="ru-RU"/>
              </w:rPr>
              <w:t>-плейером (</w:t>
            </w:r>
            <w:r>
              <w:rPr/>
              <w:t>CT</w:t>
            </w:r>
            <w:r>
              <w:rPr>
                <w:lang w:val="ru-RU"/>
              </w:rPr>
              <w:t>-50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lang w:val="ru-RU"/>
              </w:rPr>
              <w:t>-80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ольшой передний радиоприемник, двойной </w:t>
            </w:r>
            <w:r>
              <w:rPr/>
              <w:t>DIN</w:t>
            </w:r>
            <w:r>
              <w:rPr>
                <w:lang w:val="ru-RU"/>
              </w:rPr>
              <w:t>с кассетным проигрывателем /</w:t>
            </w:r>
            <w:r>
              <w:rPr/>
              <w:t>CD</w:t>
            </w:r>
            <w:r>
              <w:rPr>
                <w:lang w:val="ru-RU"/>
              </w:rPr>
              <w:t xml:space="preserve"> плейером / </w:t>
            </w:r>
            <w:r>
              <w:rPr/>
              <w:t>CD</w:t>
            </w:r>
            <w:r>
              <w:rPr>
                <w:lang w:val="ru-RU"/>
              </w:rPr>
              <w:t xml:space="preserve"> с функцией переключения (</w:t>
            </w:r>
            <w:r>
              <w:rPr/>
              <w:t>CT</w:t>
            </w:r>
            <w:r>
              <w:rPr>
                <w:lang w:val="ru-RU"/>
              </w:rPr>
              <w:t>-805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ADI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адиоприемн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-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тель напряжения, 11 ам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RANS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еобразователя напряж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-C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тенна на крыше для </w:t>
            </w:r>
            <w:r>
              <w:rPr/>
              <w:t>CB</w:t>
            </w:r>
            <w:r>
              <w:rPr>
                <w:lang w:val="ru-RU"/>
              </w:rPr>
              <w:t>- приемника, одиноч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NTC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з антенны для </w:t>
            </w:r>
            <w:r>
              <w:rPr/>
              <w:t>CB</w:t>
            </w:r>
            <w:r>
              <w:rPr>
                <w:lang w:val="ru-RU"/>
              </w:rPr>
              <w:t>- ради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-GS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тенна для телефона </w:t>
            </w:r>
            <w:r>
              <w:rPr/>
              <w:t>GSM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K-DAD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и в приборной панели и двер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K-DAS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и в приборной пан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K-DD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и в приборной панели, дверях и спальном отсек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PEAK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инамик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-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виатура </w:t>
            </w:r>
            <w:r>
              <w:rPr/>
              <w:t>DYNAFLEET</w:t>
            </w:r>
            <w:r>
              <w:rPr>
                <w:lang w:val="ru-RU"/>
              </w:rPr>
              <w:t>, Англий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-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виатура </w:t>
            </w:r>
            <w:r>
              <w:rPr/>
              <w:t>DYNAFLEET</w:t>
            </w:r>
            <w:r>
              <w:rPr>
                <w:lang w:val="ru-RU"/>
              </w:rPr>
              <w:t>, Француз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-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виатура </w:t>
            </w:r>
            <w:r>
              <w:rPr/>
              <w:t>DYNAFLEET</w:t>
            </w:r>
            <w:r>
              <w:rPr>
                <w:lang w:val="ru-RU"/>
              </w:rPr>
              <w:t>, Немец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-P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виатура </w:t>
            </w:r>
            <w:r>
              <w:rPr/>
              <w:t>DYNAFLEET</w:t>
            </w:r>
            <w:r>
              <w:rPr>
                <w:lang w:val="ru-RU"/>
              </w:rPr>
              <w:t>, Португаль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-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виатура </w:t>
            </w:r>
            <w:r>
              <w:rPr/>
              <w:t>DYNAFLEET</w:t>
            </w:r>
            <w:r>
              <w:rPr>
                <w:lang w:val="ru-RU"/>
              </w:rPr>
              <w:t>, Швед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KEY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з клавиатуры </w:t>
            </w:r>
            <w:r>
              <w:rPr/>
              <w:t>DYNAFLEE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38D-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хдисковое сцепление, диаметр 38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40D-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хдисковое сцепление, диаметр 394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43S-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дисковое сцепление, диаметр 43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43S-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дисковое сцепление, диаметр 430 мм, усиленн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LUT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цеп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1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мультипликатором 1400 Нм, 9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1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мультипликатором 1500 Нм, 9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17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мультипликатором 1700 Нм, 9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1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мультипликатором 1850 Нм, 9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lang w:val="ru-RU"/>
              </w:rPr>
              <w:t>1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 с делителем и демультипликатором 1400 Н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lang w:val="ru-RU"/>
              </w:rPr>
              <w:t>17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1700 Н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lang w:val="ru-RU"/>
              </w:rPr>
              <w:t>1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1850 Н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1605</w:t>
            </w:r>
            <w:r>
              <w:rPr/>
              <w:t>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 коробка передач 1600 Нм, 5-скорост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1705</w:t>
            </w:r>
            <w:r>
              <w:rPr/>
              <w:t>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 коробка передач 1700 Нм, 5-скорост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1706</w:t>
            </w:r>
            <w:r>
              <w:rPr/>
              <w:t>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 коробка передач 1700 Нм, 6-скорост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1906</w:t>
            </w:r>
            <w:r>
              <w:rPr/>
              <w:t>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 коробка передач 1900 Нм, 6-скорост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  <w:r>
              <w:rPr>
                <w:lang w:val="ru-RU"/>
              </w:rPr>
              <w:t>20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2050 Н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2014</w:t>
            </w:r>
            <w:r>
              <w:rPr/>
              <w:t>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2050 Нм, с овердрайвом 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  <w:r>
              <w:rPr>
                <w:lang w:val="ru-RU"/>
              </w:rPr>
              <w:t>25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2450 Н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T</w:t>
            </w:r>
            <w:r>
              <w:rPr>
                <w:lang w:val="ru-RU"/>
              </w:rPr>
              <w:t>2514</w:t>
            </w:r>
            <w:r>
              <w:rPr/>
              <w:t>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ка передач с делителем и демультипликатором 2450 Нм с овердрайвом, 14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S-AG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автоматическое переключение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S-P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ое переключение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S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переключение диапазонов демультиплик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S-S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переключение диапазонов делителя и мультиплик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-H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данный вал для тяжелых автомобилей, </w:t>
            </w:r>
            <w:r>
              <w:rPr/>
              <w:t>one</w:t>
            </w:r>
            <w:r>
              <w:rPr>
                <w:lang w:val="ru-RU"/>
              </w:rPr>
              <w:t xml:space="preserve"> </w:t>
            </w:r>
            <w:r>
              <w:rPr/>
              <w:t>size</w:t>
            </w:r>
            <w:r>
              <w:rPr>
                <w:lang w:val="ru-RU"/>
              </w:rPr>
              <w:t xml:space="preserve"> </w:t>
            </w:r>
            <w:r>
              <w:rPr/>
              <w:t>upgrad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-M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данный вал для среднетяжелых грузовиков, </w:t>
            </w:r>
            <w:r>
              <w:rPr/>
              <w:t>half</w:t>
            </w:r>
            <w:r>
              <w:rPr>
                <w:lang w:val="ru-RU"/>
              </w:rPr>
              <w:t xml:space="preserve"> </w:t>
            </w:r>
            <w:r>
              <w:rPr/>
              <w:t>size</w:t>
            </w:r>
            <w:r>
              <w:rPr>
                <w:lang w:val="ru-RU"/>
              </w:rPr>
              <w:t xml:space="preserve"> </w:t>
            </w:r>
            <w:r>
              <w:rPr/>
              <w:t>upgrad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й карданный в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RO-FX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й фланец карданного вала, </w:t>
            </w:r>
            <w:r>
              <w:rPr/>
              <w:t>X</w:t>
            </w:r>
            <w:r>
              <w:rPr>
                <w:lang w:val="ru-RU"/>
              </w:rPr>
              <w:t>-</w:t>
            </w:r>
            <w:r>
              <w:rPr/>
              <w:t>serra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EV</w:t>
            </w:r>
            <w:r>
              <w:rPr>
                <w:lang w:val="ru-RU"/>
              </w:rPr>
              <w:t>8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няя сдвоенная ось с одинарным редуктором, нагрузка на тележку 23 т, </w:t>
            </w:r>
            <w:r>
              <w:rPr/>
              <w:t>GCW</w:t>
            </w:r>
            <w:r>
              <w:rPr>
                <w:lang w:val="ru-RU"/>
              </w:rPr>
              <w:t xml:space="preserve"> 65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N</w:t>
            </w:r>
            <w:r>
              <w:rPr>
                <w:lang w:val="ru-RU"/>
              </w:rPr>
              <w:t>37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няя сдвоенная ось с колесным редуктором, нагрузка на тележку 26 т, </w:t>
            </w:r>
            <w:r>
              <w:rPr/>
              <w:t>GCW</w:t>
            </w:r>
            <w:r>
              <w:rPr>
                <w:lang w:val="ru-RU"/>
              </w:rPr>
              <w:t xml:space="preserve"> 10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N</w:t>
            </w:r>
            <w:r>
              <w:rPr>
                <w:lang w:val="ru-RU"/>
              </w:rPr>
              <w:t>47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няя сдвоенная ось с колесным редуктором нагрузка на тележку,  26 т, </w:t>
            </w:r>
            <w:r>
              <w:rPr/>
              <w:t>GCW</w:t>
            </w:r>
            <w:r>
              <w:rPr>
                <w:lang w:val="ru-RU"/>
              </w:rPr>
              <w:t xml:space="preserve"> 10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EV</w:t>
            </w:r>
            <w:r>
              <w:rPr>
                <w:lang w:val="ru-RU"/>
              </w:rPr>
              <w:t>9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редуктором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52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  <w:r>
              <w:rPr>
                <w:lang w:val="ru-RU"/>
              </w:rPr>
              <w:t>37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няя ось с колесным редуктором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52 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  <w:r>
              <w:rPr>
                <w:lang w:val="ru-RU"/>
              </w:rPr>
              <w:t>47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няя ось с колесным редуктором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70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1344</w:t>
            </w:r>
            <w:r>
              <w:rPr/>
              <w:t>S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одинарным редуктором.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44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1356</w:t>
            </w:r>
            <w:r>
              <w:rPr/>
              <w:t>S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одинарным редуктором.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56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1352</w:t>
            </w:r>
            <w:r>
              <w:rPr/>
              <w:t>H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колесным редуктором.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52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1365</w:t>
            </w:r>
            <w:r>
              <w:rPr/>
              <w:t>H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колесным редуктором.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65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1370</w:t>
            </w:r>
            <w:r>
              <w:rPr/>
              <w:t>H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иночная задняя ось с колесным редуктором., нагрузка на ось 13 т, </w:t>
            </w:r>
            <w:r>
              <w:rPr/>
              <w:t>GCW</w:t>
            </w:r>
            <w:r>
              <w:rPr>
                <w:lang w:val="ru-RU"/>
              </w:rPr>
              <w:t xml:space="preserve"> 70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T</w:t>
            </w:r>
            <w:r>
              <w:rPr>
                <w:lang w:val="ru-RU"/>
              </w:rPr>
              <w:t>2610</w:t>
            </w:r>
            <w:r>
              <w:rPr/>
              <w:t>H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двоенный задний мост с колесным редуктором. Нагрузка на тележку 26 т, </w:t>
            </w:r>
            <w:r>
              <w:rPr/>
              <w:t>GCW</w:t>
            </w:r>
            <w:r>
              <w:rPr>
                <w:lang w:val="ru-RU"/>
              </w:rPr>
              <w:t xml:space="preserve"> 100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T</w:t>
            </w:r>
            <w:r>
              <w:rPr>
                <w:lang w:val="ru-RU"/>
              </w:rPr>
              <w:t>3210</w:t>
            </w:r>
            <w:r>
              <w:rPr/>
              <w:t>H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двоенный задний мост с колесным редуктором, нагрузка на тележку 32 т, </w:t>
            </w:r>
            <w:r>
              <w:rPr/>
              <w:t>GCW</w:t>
            </w:r>
            <w:r>
              <w:rPr>
                <w:lang w:val="ru-RU"/>
              </w:rPr>
              <w:t xml:space="preserve"> 100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-T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иление ? </w:t>
            </w:r>
            <w:r>
              <w:rPr/>
              <w:t>wire</w:t>
            </w:r>
            <w:r>
              <w:rPr>
                <w:lang w:val="ru-RU"/>
              </w:rPr>
              <w:t xml:space="preserve"> между кронштейнами тележки (только </w:t>
            </w:r>
            <w:r>
              <w:rPr/>
              <w:t>TRHT</w:t>
            </w:r>
            <w:r>
              <w:rPr>
                <w:lang w:val="ru-RU"/>
              </w:rPr>
              <w:t>-</w:t>
            </w:r>
            <w:r>
              <w:rPr/>
              <w:t>HIG</w:t>
            </w:r>
            <w:r>
              <w:rPr>
                <w:lang w:val="ru-RU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AS-C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ой картер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AS-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арной картер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2.7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2.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2.8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2.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0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0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3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4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5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6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T</w:t>
            </w:r>
            <w:r>
              <w:rPr>
                <w:lang w:val="ru-RU"/>
              </w:rPr>
              <w:t>3.6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7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3.7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3.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даточное число заднего моста 4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5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6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4.8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4.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5.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5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5.2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5.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5.4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5.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5.4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5.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</w:t>
            </w:r>
            <w:r>
              <w:rPr>
                <w:lang w:val="ru-RU"/>
              </w:rPr>
              <w:t>7.2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заднего моста 7.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PT-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IN</w:t>
            </w:r>
            <w:r>
              <w:rPr>
                <w:lang w:val="ru-RU"/>
              </w:rPr>
              <w:t xml:space="preserve">-соединение отбора мощности, </w:t>
            </w:r>
            <w:r>
              <w:rPr/>
              <w:t>Powertroni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PT-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ацевое соединение отбора мощности, </w:t>
            </w:r>
            <w:r>
              <w:rPr/>
              <w:t>Powertroni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-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>-соед.отбора мощности, малая скорость,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-D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>-соед.отбора мощности, высокая сkорость,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TR</w:t>
            </w:r>
            <w:r>
              <w:rPr>
                <w:lang w:val="ru-RU"/>
              </w:rPr>
              <w:t>-</w:t>
            </w:r>
            <w:r>
              <w:rPr/>
              <w:t>D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>-соед.отбора мощности, средняя скорость,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-F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евое соединение отбора мощности, высокая скорость, механическая коро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-F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евое соед.отбора мощности, низкая скорость,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D-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ханизм отбора мощности с двумя соед. </w:t>
            </w:r>
            <w:r>
              <w:rPr/>
              <w:t>DIN</w:t>
            </w:r>
            <w:r>
              <w:rPr>
                <w:lang w:val="ru-RU"/>
              </w:rPr>
              <w:t xml:space="preserve"> соед.сзади + 1 </w:t>
            </w:r>
            <w:r>
              <w:rPr/>
              <w:t>DIN</w:t>
            </w:r>
            <w:r>
              <w:rPr>
                <w:lang w:val="ru-RU"/>
              </w:rPr>
              <w:t xml:space="preserve"> соед.спереди,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D-D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бор мощности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1 DIN + 1 </w:t>
            </w:r>
            <w:r>
              <w:rPr>
                <w:lang w:val="ru-RU"/>
              </w:rPr>
              <w:t>фланц.соед.сзади</w:t>
            </w:r>
            <w:r>
              <w:rPr/>
              <w:t xml:space="preserve"> + 1</w:t>
            </w:r>
            <w:r>
              <w:rPr>
                <w:lang w:val="ru-RU"/>
              </w:rPr>
              <w:t>соед.</w:t>
            </w:r>
            <w:r>
              <w:rPr/>
              <w:t xml:space="preserve"> DIN </w:t>
            </w:r>
            <w:r>
              <w:rPr>
                <w:lang w:val="ru-RU"/>
              </w:rPr>
              <w:t>спереди,.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D-D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бор мощности с </w:t>
            </w:r>
            <w:r>
              <w:rPr/>
              <w:t xml:space="preserve">2 </w:t>
            </w:r>
            <w:r>
              <w:rPr>
                <w:lang w:val="ru-RU"/>
              </w:rPr>
              <w:t>фланцевыми сое.сзади</w:t>
            </w:r>
            <w:r>
              <w:rPr/>
              <w:t xml:space="preserve"> + 1 </w:t>
            </w:r>
            <w:r>
              <w:rPr>
                <w:lang w:val="ru-RU"/>
              </w:rPr>
              <w:t xml:space="preserve"> соед. </w:t>
            </w:r>
            <w:r>
              <w:rPr/>
              <w:t xml:space="preserve">DIN </w:t>
            </w:r>
            <w:r>
              <w:rPr>
                <w:lang w:val="ru-RU"/>
              </w:rPr>
              <w:t>спереди</w:t>
            </w:r>
            <w:r>
              <w:rPr/>
              <w:t xml:space="preserve">, </w:t>
            </w:r>
            <w:r>
              <w:rPr>
                <w:lang w:val="ru-RU"/>
              </w:rPr>
              <w:t>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RD-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бор мощности с</w:t>
            </w:r>
            <w:r>
              <w:rPr/>
              <w:t xml:space="preserve"> 1</w:t>
            </w:r>
            <w:r>
              <w:rPr>
                <w:lang w:val="ru-RU"/>
              </w:rPr>
              <w:t xml:space="preserve"> соед.</w:t>
            </w:r>
            <w:r>
              <w:rPr/>
              <w:t xml:space="preserve"> DIN + 1 </w:t>
            </w:r>
            <w:r>
              <w:rPr>
                <w:lang w:val="ru-RU"/>
              </w:rPr>
              <w:t>фланц.соед.сзади</w:t>
            </w:r>
            <w:r>
              <w:rPr/>
              <w:t>,</w:t>
            </w:r>
            <w:r>
              <w:rPr>
                <w:lang w:val="ru-RU"/>
              </w:rPr>
              <w:t xml:space="preserve"> механическая коробка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TOT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еханизма отбора мощности, смонтированного на коробке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NG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ханизм отбора мощности, смонтированный с боковой части двигателя, только </w:t>
            </w:r>
            <w:r>
              <w:rPr/>
              <w:t xml:space="preserve">D7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D1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PTOEN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т бора мощности со стороны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F4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 F1 Plus (F1-41)</w:t>
            </w:r>
            <w:r>
              <w:rPr>
                <w:lang w:val="ru-RU"/>
              </w:rPr>
              <w:t>-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F5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AC F1-Plus (F1-51)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F6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AC F1-Plus (F1-61)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F8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AC F1-Plus (F1-81)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F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AC F1-Plus (F1-101)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V4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AC 45 </w:t>
            </w:r>
            <w:r>
              <w:rPr>
                <w:lang w:val="ru-RU"/>
              </w:rPr>
              <w:t>переменный</w:t>
            </w:r>
            <w:r>
              <w:rPr/>
              <w:t xml:space="preserve">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E-V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 75</w:t>
            </w:r>
            <w:r>
              <w:rPr>
                <w:lang w:val="ru-RU"/>
              </w:rPr>
              <w:t xml:space="preserve"> - переменный</w:t>
            </w:r>
            <w:r>
              <w:rPr/>
              <w:t xml:space="preserve"> </w:t>
            </w:r>
            <w:r>
              <w:rPr>
                <w:lang w:val="ru-RU"/>
              </w:rPr>
              <w:t>гидравлический насос для механизма отбора мощности, смонтир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TOES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еханизма отбора мощности , смонтиров. на двигател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TOFL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 отбора мощности ,смонтированный на маховик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PTO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еханизма отбора мощности, смонтированной на маховик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F-DI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ханизм отбора мощности , смонтированный на маховике</w:t>
            </w:r>
            <w:r>
              <w:rPr/>
              <w:t xml:space="preserve">, </w:t>
            </w:r>
            <w:r>
              <w:rPr>
                <w:lang w:val="ru-RU"/>
              </w:rPr>
              <w:t>соед.с фланцем дискового сцеп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OF-DI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 отбора мощности, смонтированный на маховике, зависимый от сцепления, гидравличе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TOFLY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тбора мощности, смонтир.на маховик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-PT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Охладитель механизма отбора мощности</w:t>
            </w:r>
            <w:r>
              <w:rPr/>
              <w:t xml:space="preserve"> PTOF-DIF/-DI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OOLPT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з охладителя механизма отбора мощ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MW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дитель  механической коробки передач - вода/масл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MWO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дитель механической коробки передач, вода/масло/высокопроизводительн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HW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дитель гидравлической трансмиссии, вода/масл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RW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дитель коробки передач, встроенный в теплообменник ретардера (замедлителя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CO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аслоохладителя коробки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YS-CO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онная тормозная систем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YS-E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ая тормозная систем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ая регулировка тормоз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-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овка тормозов, Коре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-N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овка тормозов,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ндинавские стра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E-Z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рмоз Вольво с  </w:t>
            </w:r>
            <w:r>
              <w:rPr/>
              <w:t>Z</w:t>
            </w:r>
            <w:r>
              <w:rPr>
                <w:lang w:val="ru-RU"/>
              </w:rPr>
              <w:t>-образным разжимным кула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E-D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вые тормоза Воль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A</w:t>
            </w:r>
            <w:r>
              <w:rPr>
                <w:lang w:val="ru-RU"/>
              </w:rPr>
              <w:t>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е тормозные накладки с шириной 15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A</w:t>
            </w:r>
            <w:r>
              <w:rPr>
                <w:lang w:val="ru-RU"/>
              </w:rPr>
              <w:t>1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е тормозные накладки 175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A-D4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дисковый тормоз, диаметр 43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UXPAR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стояночный тормо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UXPAR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стояночного тормоз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J-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 регулировка тормоз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J-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 регулировка тормоз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RA</w:t>
            </w:r>
            <w:r>
              <w:rPr>
                <w:lang w:val="ru-RU"/>
              </w:rPr>
              <w:t>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тормозные накладки с шириной 20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RA</w:t>
            </w:r>
            <w:r>
              <w:rPr>
                <w:lang w:val="ru-RU"/>
              </w:rPr>
              <w:t>2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тормозные накладки с шириной 225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RA-D4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дисковый тормоз. диаметр 43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YL-H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ые цилиндры, расположенные высо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YL-L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ые цилиндры, расположенные вниз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V-V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ой клапан, общ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V-V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ой клапан, вариант для И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YL-V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ой цилиндр, общ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YL-V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ой цилиндр, вариант для И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NK-V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й ресивер, общ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NK-V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й ресивер, версия для И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DRY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отделитель с одним влагопоглащающим элементом, </w:t>
            </w:r>
            <w:r>
              <w:rPr/>
              <w:t>Knor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IRDR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отделитель с одним влагопоглащающим элементом, </w:t>
            </w:r>
            <w:r>
              <w:rPr/>
              <w:t>Halde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COMP</w:t>
            </w:r>
            <w:r>
              <w:rPr>
                <w:lang w:val="ru-RU"/>
              </w:rPr>
              <w:t>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евмокомпрессор, производительность400 литров в 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COM</w:t>
            </w:r>
            <w:r>
              <w:rPr>
                <w:lang w:val="ru-RU"/>
              </w:rPr>
              <w:t>10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евмокомпрессор, производительность1080 литров в 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COMP</w:t>
            </w:r>
            <w:r>
              <w:rPr>
                <w:lang w:val="ru-RU"/>
              </w:rPr>
              <w:t>5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евмокомпрессор, производительность 570 литров в 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COMP</w:t>
            </w:r>
            <w:r>
              <w:rPr>
                <w:lang w:val="ru-RU"/>
              </w:rPr>
              <w:t>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евмокомпрессор, производительность 850 литров в 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NK-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евый  воздушный ресиве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NK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ой воздушный ресиве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EG-L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регулирующий клапан, в зависимости от нагруз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EG-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ний регулирующий клапан, </w:t>
            </w:r>
            <w:r>
              <w:rPr/>
              <w:t>EB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BREG-R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регулирующий клапан, диапазон сниженное давление/низкое дав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BRE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еднего регулирующего клапа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-BR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шитель тормозного клапа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L-BR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глушителя тормозного клапа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OADS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ор тормозных си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RAKE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тормозным краном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RBRAK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ормозного крана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R-HC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управление тормозами прицепа, полное дав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R-HC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управление тормозами прицепа, сниженное дав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R-E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ое управление тормозами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RBRH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учного управления тормозами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T-SB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электрокабеля к тормозам прицепа, одноконтурн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J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ECTYP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электрокабеля к тормозам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J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-D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кабель для прицепа, отсоединяем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ECABL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электрокабеля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C-CH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дская розетка для тормоз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C-DU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йная розетка для тормоз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BC</w:t>
            </w:r>
            <w:r>
              <w:rPr>
                <w:lang w:val="ru-RU"/>
              </w:rPr>
              <w:t>-</w:t>
            </w:r>
            <w:r>
              <w:rPr/>
              <w:t>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ка тормозов прицепа в соотв. с нормами Европейского содруж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BC</w:t>
            </w:r>
            <w:r>
              <w:rPr>
                <w:lang w:val="ru-RU"/>
              </w:rPr>
              <w:t>-</w:t>
            </w:r>
            <w:r>
              <w:rPr/>
              <w:t>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ка тормозов прицепа, Британск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BC</w:t>
            </w:r>
            <w:r>
              <w:rPr>
                <w:lang w:val="ru-RU"/>
              </w:rPr>
              <w:t>-</w:t>
            </w:r>
            <w:r>
              <w:rPr/>
              <w:t>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ка тормозов прицепа, Японски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BCON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озетки к тормозам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7-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е 7-штырьковых электророзетки для прицепа</w:t>
            </w:r>
            <w:r>
              <w:rPr/>
              <w:t xml:space="preserve"> U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1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а 15-штырьковая электророзетка для прицепа для</w:t>
            </w:r>
            <w:r>
              <w:rPr/>
              <w:t xml:space="preserve"> 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на </w:t>
            </w:r>
            <w:r>
              <w:rPr/>
              <w:t xml:space="preserve">7 </w:t>
            </w:r>
            <w:r>
              <w:rPr>
                <w:lang w:val="ru-RU"/>
              </w:rPr>
              <w:t>штырьковая электророзетка для прицепа для</w:t>
            </w:r>
            <w:r>
              <w:rPr/>
              <w:t xml:space="preserve"> U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UTR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электророзетки для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H-C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тые тормозные шланги прицепа,</w:t>
            </w:r>
            <w:r>
              <w:rPr/>
              <w:t xml:space="preserve"> 4 </w:t>
            </w:r>
            <w:r>
              <w:rPr>
                <w:lang w:val="ru-RU"/>
              </w:rPr>
              <w:t>мет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H-COX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тые тормозные шланги прицепа</w:t>
            </w:r>
            <w:r>
              <w:rPr/>
              <w:t xml:space="preserve">, 5 </w:t>
            </w:r>
            <w:r>
              <w:rPr>
                <w:lang w:val="ru-RU"/>
              </w:rPr>
              <w:t>мет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BHOS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ормозных шланг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CP-C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ные розетки для прицепов, стандартное положение для тягач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CP-F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Тормозная розетка для прицепов</w:t>
            </w:r>
            <w:r>
              <w:rPr/>
              <w:t xml:space="preserve">, </w:t>
            </w:r>
            <w:r>
              <w:rPr>
                <w:lang w:val="ru-RU"/>
              </w:rPr>
              <w:t>низкое расположение на раме тягач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CP-O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Тормозная розетка для прицепа , для жесткого грузов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BC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Без розетки для тормоз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EH-S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крепления шланг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OSE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ронштейна крепления шлангов прицеп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T</w:t>
            </w:r>
            <w:r>
              <w:rPr>
                <w:lang w:val="ru-RU"/>
              </w:rPr>
              <w:t>-</w:t>
            </w:r>
            <w:r>
              <w:rPr/>
              <w:t>T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тардер для коробки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-T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тардер для автоматической коробки переда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ETAR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етард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-WH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  <w:r>
              <w:rPr>
                <w:lang w:val="ru-RU"/>
              </w:rPr>
              <w:t xml:space="preserve"> - антиблокировочная тормозная систем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-E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моз с электронным управлением и системой антиблокиров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з </w:t>
            </w:r>
            <w:r>
              <w:rPr/>
              <w:t>ABS</w:t>
            </w:r>
            <w:r>
              <w:rPr>
                <w:lang w:val="ru-RU"/>
              </w:rPr>
              <w:t>- антиблокировочной систе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X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ая концепция передней ос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X-UN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ось без подшипн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A</w:t>
            </w:r>
            <w:r>
              <w:rPr>
                <w:lang w:val="ru-RU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передний неприводно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A</w:t>
            </w:r>
            <w:r>
              <w:rPr>
                <w:lang w:val="ru-RU"/>
              </w:rPr>
              <w:t>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передних неприводных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-HIG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ось с высоким дорожным просветом, низкое смещ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-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ось с низким дорожным просветом, высокое смещ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-STRA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ось с очень высоким дорожным просветом, нет смещ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W-D4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евое колесо, диаметр 45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W-D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евое колесо, диаметр 50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G</w:t>
            </w:r>
            <w:r>
              <w:rPr>
                <w:lang w:val="ru-RU"/>
              </w:rPr>
              <w:t>19.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отношение рулевого механизма 19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X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G</w:t>
            </w:r>
            <w:r>
              <w:rPr>
                <w:lang w:val="ru-RU"/>
              </w:rPr>
              <w:t>20.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аточное отношение рулевого механизма 20.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X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G</w:t>
            </w:r>
            <w:r>
              <w:rPr>
                <w:lang w:val="ru-RU"/>
              </w:rPr>
              <w:t>26.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аточное отношение рулевого механизма 26.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S-DU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евая система с усилителем с двойным контуром (два передних моста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S-SIN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евая система с усилителем с одним контуром (один передний мос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-A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подвеска (4</w:t>
            </w:r>
            <w:r>
              <w:rPr/>
              <w:t>x</w:t>
            </w:r>
            <w:r>
              <w:rPr>
                <w:lang w:val="ru-RU"/>
              </w:rPr>
              <w:t>2), 4 резиновых амортиз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-L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листовая рессора (4</w:t>
            </w:r>
            <w:r>
              <w:rPr/>
              <w:t>x</w:t>
            </w:r>
            <w:r>
              <w:rPr>
                <w:lang w:val="ru-RU"/>
              </w:rPr>
              <w:t>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-A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подвеска (6</w:t>
            </w:r>
            <w:r>
              <w:rPr/>
              <w:t>x</w:t>
            </w:r>
            <w:r>
              <w:rPr>
                <w:lang w:val="ru-RU"/>
              </w:rPr>
              <w:t>4/8</w:t>
            </w:r>
            <w:r>
              <w:rPr/>
              <w:t>x</w:t>
            </w:r>
            <w:r>
              <w:rPr>
                <w:lang w:val="ru-RU"/>
              </w:rPr>
              <w:t>4), 8 резиновых амортизато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-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листовая рессора (6</w:t>
            </w:r>
            <w:r>
              <w:rPr/>
              <w:t>x</w:t>
            </w:r>
            <w:r>
              <w:rPr>
                <w:lang w:val="ru-RU"/>
              </w:rPr>
              <w:t>4/8</w:t>
            </w:r>
            <w:r>
              <w:rPr/>
              <w:t>x</w:t>
            </w:r>
            <w:r>
              <w:rPr>
                <w:lang w:val="ru-RU"/>
              </w:rPr>
              <w:t xml:space="preserve">4), </w:t>
            </w:r>
            <w:r>
              <w:rPr/>
              <w:t>B</w:t>
            </w:r>
            <w:r>
              <w:rPr>
                <w:lang w:val="ru-RU"/>
              </w:rPr>
              <w:t>-</w:t>
            </w:r>
            <w:r>
              <w:rPr/>
              <w:t>ri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-TR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листовая рессора (6</w:t>
            </w:r>
            <w:r>
              <w:rPr/>
              <w:t>x</w:t>
            </w:r>
            <w:r>
              <w:rPr>
                <w:lang w:val="ru-RU"/>
              </w:rPr>
              <w:t>4/8</w:t>
            </w:r>
            <w:r>
              <w:rPr/>
              <w:t>x</w:t>
            </w:r>
            <w:r>
              <w:rPr>
                <w:lang w:val="ru-RU"/>
              </w:rPr>
              <w:t xml:space="preserve">4), </w:t>
            </w:r>
            <w:r>
              <w:rPr/>
              <w:t>T</w:t>
            </w:r>
            <w:r>
              <w:rPr>
                <w:lang w:val="ru-RU"/>
              </w:rPr>
              <w:t>-</w:t>
            </w:r>
            <w:r>
              <w:rPr/>
              <w:t>ride</w:t>
            </w:r>
            <w:r>
              <w:rPr>
                <w:lang w:val="ru-RU"/>
              </w:rPr>
              <w:t xml:space="preserve"> узкий, листы шириной 75 м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-TR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листовая рессора (6</w:t>
            </w:r>
            <w:r>
              <w:rPr/>
              <w:t>x</w:t>
            </w:r>
            <w:r>
              <w:rPr>
                <w:lang w:val="ru-RU"/>
              </w:rPr>
              <w:t>4/8</w:t>
            </w:r>
            <w:r>
              <w:rPr/>
              <w:t>x</w:t>
            </w:r>
            <w:r>
              <w:rPr>
                <w:lang w:val="ru-RU"/>
              </w:rPr>
              <w:t xml:space="preserve">4), </w:t>
            </w:r>
            <w:r>
              <w:rPr/>
              <w:t>T</w:t>
            </w:r>
            <w:r>
              <w:rPr>
                <w:lang w:val="ru-RU"/>
              </w:rPr>
              <w:t>-</w:t>
            </w:r>
            <w:r>
              <w:rPr/>
              <w:t>ride</w:t>
            </w:r>
            <w:r>
              <w:rPr>
                <w:lang w:val="ru-RU"/>
              </w:rPr>
              <w:t xml:space="preserve"> широкий, листы 90 м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T-A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подвеска (6</w:t>
            </w:r>
            <w:r>
              <w:rPr/>
              <w:t>x</w:t>
            </w:r>
            <w:r>
              <w:rPr>
                <w:lang w:val="ru-RU"/>
              </w:rPr>
              <w:t>2), 6 резиновых амортиз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T-A6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подвеска (6</w:t>
            </w:r>
            <w:r>
              <w:rPr/>
              <w:t>x</w:t>
            </w:r>
            <w:r>
              <w:rPr>
                <w:lang w:val="ru-RU"/>
              </w:rPr>
              <w:t>2), 6 резиновых амортизаторов, поддерживающий задний мост с управляемыми колес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T-A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подвеска (6</w:t>
            </w:r>
            <w:r>
              <w:rPr/>
              <w:t>x</w:t>
            </w:r>
            <w:r>
              <w:rPr>
                <w:lang w:val="ru-RU"/>
              </w:rPr>
              <w:t xml:space="preserve">2), 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T-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листовая рессора (6</w:t>
            </w:r>
            <w:r>
              <w:rPr/>
              <w:t>x</w:t>
            </w:r>
            <w:r>
              <w:rPr>
                <w:lang w:val="ru-RU"/>
              </w:rPr>
              <w:t xml:space="preserve">2),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ri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T-L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мост с листовой подвеской, поддерживающий мост </w:t>
            </w:r>
            <w:r>
              <w:rPr/>
              <w:t xml:space="preserve"> (6x2)</w:t>
            </w:r>
            <w:r>
              <w:rPr>
                <w:lang w:val="ru-RU"/>
              </w:rPr>
              <w:t xml:space="preserve"> с пневмоподвеской</w:t>
            </w:r>
            <w:r>
              <w:rPr/>
              <w:t xml:space="preserve">, </w:t>
            </w:r>
            <w:r>
              <w:rPr>
                <w:lang w:val="ru-RU"/>
              </w:rPr>
              <w:t>управляемый подвесно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D-A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няя пневмодвеска</w:t>
            </w:r>
            <w:r>
              <w:rPr/>
              <w:t xml:space="preserve"> (6x2 </w:t>
            </w:r>
            <w:r>
              <w:rPr>
                <w:lang w:val="ru-RU"/>
              </w:rPr>
              <w:t>с дополнительный мостом</w:t>
            </w:r>
            <w:r>
              <w:rPr/>
              <w:t xml:space="preserve">), 6 </w:t>
            </w:r>
            <w:r>
              <w:rPr>
                <w:lang w:val="ru-RU"/>
              </w:rPr>
              <w:t>пневморукав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-T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нагрузки на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OADT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едачи нагрузки на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T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-ride</w:t>
            </w:r>
            <w:r>
              <w:rPr>
                <w:lang w:val="ru-RU"/>
              </w:rPr>
              <w:t>, базовая высо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T-HI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-ride</w:t>
            </w:r>
            <w:r>
              <w:rPr>
                <w:lang w:val="ru-RU"/>
              </w:rPr>
              <w:t>, высокий</w:t>
            </w:r>
            <w:r>
              <w:rPr/>
              <w:t xml:space="preserve"> (</w:t>
            </w:r>
            <w:r>
              <w:rPr>
                <w:lang w:val="ru-RU"/>
              </w:rPr>
              <w:t>Строительная техника, передний ведущий мос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T-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T-ride </w:t>
            </w:r>
            <w:r>
              <w:rPr>
                <w:lang w:val="ru-RU"/>
              </w:rPr>
              <w:t>низкая высо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H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з </w:t>
            </w:r>
            <w:r>
              <w:rPr/>
              <w:t>T-ri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FIX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й дополнительный  мост, неуправляем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HYDR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мост, с гидроусил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AXL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FIX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й (неуправляемый) дополнительны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HYDR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мост с гидравлическим рулевым  привод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SELF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управляемый дополнительны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XL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S-H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евой привод на задние колеса, гидравличе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T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их управляемых мос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OGLIF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ик для дополнительно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OGLIF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ъема поддерживающего/дополнительно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-R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 мосту</w:t>
            </w:r>
            <w:r>
              <w:rPr/>
              <w:t xml:space="preserve">, </w:t>
            </w:r>
            <w:r>
              <w:rPr>
                <w:lang w:val="ru-RU"/>
              </w:rPr>
              <w:t>на хороших дорогах</w:t>
            </w:r>
            <w:r>
              <w:rPr/>
              <w:t xml:space="preserve"> (RADT-AR, CHH-STD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 мост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тандарт </w:t>
            </w:r>
            <w:r>
              <w:rPr/>
              <w:t>(RADT-AR, CHH-STD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6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/дополнительном мосту</w:t>
            </w:r>
            <w:r>
              <w:rPr/>
              <w:t xml:space="preserve"> 6.28 </w:t>
            </w:r>
            <w:r>
              <w:rPr>
                <w:lang w:val="ru-RU"/>
              </w:rPr>
              <w:t>тонн</w:t>
            </w:r>
            <w:r>
              <w:rPr/>
              <w:t xml:space="preserve"> (RADT-/RAPD-A6, RAL18,  CHH900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6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 мосту</w:t>
            </w:r>
            <w:r>
              <w:rPr/>
              <w:t xml:space="preserve"> 6.70 </w:t>
            </w:r>
            <w:r>
              <w:rPr>
                <w:lang w:val="ru-RU"/>
              </w:rPr>
              <w:t xml:space="preserve">тонн </w:t>
            </w:r>
            <w:r>
              <w:rPr/>
              <w:t>(RADT-A6, RAL18, CHH-STD/90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/ дополнительном мосту</w:t>
            </w:r>
            <w:r>
              <w:rPr/>
              <w:t xml:space="preserve">, 7.50 </w:t>
            </w:r>
            <w:r>
              <w:rPr>
                <w:lang w:val="ru-RU"/>
              </w:rPr>
              <w:t xml:space="preserve">тонн </w:t>
            </w:r>
            <w:r>
              <w:rPr/>
              <w:t>(RAL19, not RADT-AR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ерживающем мосту</w:t>
            </w:r>
            <w:r>
              <w:rPr/>
              <w:t xml:space="preserve">, 8.00 </w:t>
            </w:r>
            <w:r>
              <w:rPr>
                <w:lang w:val="ru-RU"/>
              </w:rPr>
              <w:t>тонн</w:t>
            </w:r>
            <w:r>
              <w:rPr/>
              <w:t xml:space="preserve"> (RADT-A6, RAL18.5, CHH-STD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L9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еделение нагрузки на поддреживающем мосту</w:t>
            </w:r>
            <w:r>
              <w:rPr/>
              <w:t xml:space="preserve"> 9.50 </w:t>
            </w:r>
            <w:r>
              <w:rPr>
                <w:lang w:val="ru-RU"/>
              </w:rPr>
              <w:t xml:space="preserve">тонн </w:t>
            </w:r>
            <w:r>
              <w:rPr/>
              <w:t xml:space="preserve">(RADT-A8, RAL18.5, CHH850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IM-F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аничитель нагрузки на задний мост для Франции, </w:t>
            </w:r>
            <w:r>
              <w:rPr/>
              <w:t>speed</w:t>
            </w:r>
            <w:r>
              <w:rPr>
                <w:lang w:val="ru-RU"/>
              </w:rPr>
              <w:t xml:space="preserve"> </w:t>
            </w:r>
            <w:r>
              <w:rPr/>
              <w:t>controlle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IM</w:t>
            </w:r>
            <w:r>
              <w:rPr>
                <w:lang w:val="ru-RU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итель нагрузки на задний мост, 11.5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IM</w:t>
            </w:r>
            <w:r>
              <w:rPr>
                <w:lang w:val="ru-RU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итель нагрузки на задний мост, 13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IM</w:t>
            </w:r>
            <w:r>
              <w:rPr>
                <w:lang w:val="ru-RU"/>
              </w:rPr>
              <w:t>1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итель нагрузки на задний мост, 15.0 тон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ALI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граничителя нагрузки на задни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подъемник  тележ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-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оподъемный подъемник тележ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LIF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подъемника тележк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CLO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 end clos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-STRA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 frame, straight cu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-TAP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 frame, tapered cu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  <w:r>
              <w:rPr>
                <w:lang w:val="ru-RU"/>
              </w:rPr>
              <w:t>6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лщина сечения рамы 6 м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  <w:r>
              <w:rPr>
                <w:lang w:val="ru-RU"/>
              </w:rPr>
              <w:t>7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 сечения рамы 7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RAME</w:t>
            </w:r>
            <w:r>
              <w:rPr>
                <w:lang w:val="ru-RU"/>
              </w:rPr>
              <w:t>77</w:t>
            </w:r>
            <w:r>
              <w:rPr/>
              <w:t>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 сечения рамы 7 мм, пониженная рам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  <w:r>
              <w:rPr>
                <w:lang w:val="ru-RU"/>
              </w:rPr>
              <w:t>8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 сечения рамы 8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HI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ота сечения лонжерона </w:t>
            </w:r>
            <w:r>
              <w:rPr/>
              <w:t xml:space="preserve">, 30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сечения лонжерона</w:t>
            </w:r>
            <w:r>
              <w:rPr/>
              <w:t xml:space="preserve">, 266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M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сечения лонжерона</w:t>
            </w:r>
            <w:r>
              <w:rPr/>
              <w:t xml:space="preserve">, 275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-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</w:t>
            </w:r>
            <w:r>
              <w:rPr>
                <w:lang w:val="ru-RU"/>
              </w:rPr>
              <w:t>Итал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-NZ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задней рамы, Новая Зеланд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</w:t>
            </w:r>
            <w:r>
              <w:rPr>
                <w:lang w:val="ru-RU"/>
              </w:rPr>
              <w:t>стандарт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134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1345 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самосв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219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2195 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самосв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234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2345 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самосв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254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ина задней рамы</w:t>
            </w:r>
            <w:r>
              <w:rPr/>
              <w:t xml:space="preserve">, 2545 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самосв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L31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 frame length 3160 mm, swap bod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R-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 liner, parti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N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frame lin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, базов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, запираем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PWCA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ержателя запасного коле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L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с левой стороны с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L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слева частично под ящиком акк.батар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B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за кабино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й держатель запасного коле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T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на верхней части профиля ра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слева  поза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C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ржатель запасного колеса в комбинированном  корпусе (</w:t>
            </w:r>
            <w:r>
              <w:rPr/>
              <w:t>BBOX</w:t>
            </w:r>
            <w:r>
              <w:rPr>
                <w:lang w:val="ru-RU"/>
              </w:rPr>
              <w:t>-</w:t>
            </w:r>
            <w:r>
              <w:rPr/>
              <w:t>CB</w:t>
            </w:r>
            <w:r>
              <w:rPr>
                <w:lang w:val="ru-RU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WCA-R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запасного колеса справа под  ящиком акк.батар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PWCAR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ержателя запасного коле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RD-C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для трубок охлаждающей жидк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RD-E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для трубок охлаждающей жидкости и масляного подд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GUAR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щитного кожух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-FIX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 underrun protection, fixed aluminiu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N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 underrun protec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underrun protec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N-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 underrun protec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URUN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front underrun protec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T-AI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пневмоподвес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ST</w:t>
            </w:r>
            <w:r>
              <w:rPr>
                <w:lang w:val="ru-RU"/>
              </w:rPr>
              <w:t>-</w:t>
            </w:r>
            <w:r>
              <w:rPr/>
              <w:t>MU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листовая рессора, традицион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T-P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листовая рессора, параболиче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T-PAR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листовая рессора, жесткая параболиче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-AI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пневмоподвес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2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</w:t>
            </w:r>
            <w:r>
              <w:rPr>
                <w:lang w:val="ru-RU"/>
              </w:rPr>
              <w:t>-</w:t>
            </w:r>
            <w:r>
              <w:rPr/>
              <w:t>AIR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пневмоподвеска, 2-е покол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-MU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листовая рессора, традицион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-PAR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листовая рессора, параболиче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-PAR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няя листовая рессора, мягкая параболическа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-PAR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листовая рессора, жесткая параболиче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2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BOLTL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ковое устройство для стремянки рессс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P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HA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амортиз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V</w:t>
            </w:r>
          </w:p>
        </w:tc>
      </w:tr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SHAB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их амортизато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ST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стабилиза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TAB</w:t>
            </w:r>
            <w:r>
              <w:rPr>
                <w:lang w:val="ru-RU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сткий передний стабилиза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ST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еднего стабилиз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ST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стабилиза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TAB</w:t>
            </w:r>
            <w:r>
              <w:rPr>
                <w:lang w:val="ru-RU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сткий задний стабилизат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Y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ST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его стабилиза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L-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ая система управления уровнем подвес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L-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 регулировка уровня подвес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USPLEV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гулировки уровн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T-DU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военные колеса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T-SIN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очные колеса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E-W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ное колес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ARE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пасного коле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F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” </w:t>
            </w:r>
            <w:r>
              <w:rPr>
                <w:lang w:val="ru-RU"/>
              </w:rPr>
              <w:t>колеса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F22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” </w:t>
            </w:r>
            <w:r>
              <w:rPr>
                <w:lang w:val="ru-RU"/>
              </w:rPr>
              <w:t>колеса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F2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” </w:t>
            </w:r>
            <w:r>
              <w:rPr>
                <w:lang w:val="ru-RU"/>
              </w:rPr>
              <w:t>колеса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F-D3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вые колеса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F-SPO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цевые колеса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F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а со стальным ободом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F-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тполированный алюминиевый обод колес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F-AL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олированный алюминиевый обод колес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F11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75”</w:t>
            </w:r>
            <w:r>
              <w:rPr>
                <w:lang w:val="ru-RU"/>
              </w:rPr>
              <w:t>- обод колес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F7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0” </w:t>
            </w:r>
            <w:r>
              <w:rPr>
                <w:lang w:val="ru-RU"/>
              </w:rPr>
              <w:t>- обод колес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F8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5” </w:t>
            </w:r>
            <w:r>
              <w:rPr>
                <w:lang w:val="ru-RU"/>
              </w:rPr>
              <w:t>- обод колес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F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” </w:t>
            </w:r>
            <w:r>
              <w:rPr>
                <w:lang w:val="ru-RU"/>
              </w:rPr>
              <w:t>- обод колес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F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  <w:r>
              <w:rPr>
                <w:lang w:val="ru-RU"/>
              </w:rPr>
              <w:t>- обод колес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D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”</w:t>
            </w:r>
            <w:r>
              <w:rPr>
                <w:lang w:val="ru-RU"/>
              </w:rPr>
              <w:t>- колеса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D22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”</w:t>
            </w:r>
            <w:r>
              <w:rPr>
                <w:lang w:val="ru-RU"/>
              </w:rPr>
              <w:t>- колеса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D2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” </w:t>
            </w:r>
            <w:r>
              <w:rPr>
                <w:lang w:val="ru-RU"/>
              </w:rPr>
              <w:t>- колеса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-D3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вые  колеса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-SPO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цевые колеса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D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ой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D-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тполированный алюминиевый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D-AL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олированный алюминиевый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D7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0” </w:t>
            </w:r>
            <w:r>
              <w:rPr>
                <w:lang w:val="ru-RU"/>
              </w:rPr>
              <w:t>-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D8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5” </w:t>
            </w:r>
            <w:r>
              <w:rPr>
                <w:lang w:val="ru-RU"/>
              </w:rPr>
              <w:t>-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D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” </w:t>
            </w:r>
            <w:r>
              <w:rPr>
                <w:lang w:val="ru-RU"/>
              </w:rPr>
              <w:t>-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D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” </w:t>
            </w:r>
            <w:r>
              <w:rPr>
                <w:lang w:val="ru-RU"/>
              </w:rPr>
              <w:t>- обод колес на веду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T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”</w:t>
            </w:r>
            <w:r>
              <w:rPr>
                <w:lang w:val="ru-RU"/>
              </w:rPr>
              <w:t>колеса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DT22.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” </w:t>
            </w:r>
            <w:r>
              <w:rPr>
                <w:lang w:val="ru-RU"/>
              </w:rPr>
              <w:t>колеса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T-D33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вые колеса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T-SPO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цевые колеса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T-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ой обод колес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T-A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тполированный алюминиевый обод колес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T-AL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олированные алюминиевые ободы на поддерживающ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T11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75”</w:t>
            </w:r>
            <w:r>
              <w:rPr>
                <w:lang w:val="ru-RU"/>
              </w:rPr>
              <w:t>- обод колес поддерживающего моста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T7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0” </w:t>
            </w:r>
            <w:r>
              <w:rPr>
                <w:lang w:val="ru-RU"/>
              </w:rPr>
              <w:t>- обод колес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T8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5” </w:t>
            </w:r>
            <w:r>
              <w:rPr>
                <w:lang w:val="ru-RU"/>
              </w:rPr>
              <w:t>- обод колес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T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” </w:t>
            </w:r>
            <w:r>
              <w:rPr>
                <w:lang w:val="ru-RU"/>
              </w:rPr>
              <w:t>- обод колес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T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” </w:t>
            </w:r>
            <w:r>
              <w:rPr>
                <w:lang w:val="ru-RU"/>
              </w:rPr>
              <w:t>- обод колес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F-LUG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облочный рисунок протектора шин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F-RIB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мелкий рисунок протектора шин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F-RIB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средний рисунок протектора шин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F-RIB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крупный рисунок протектора шин на пере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тектора шины 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11.00R20 </w:t>
            </w:r>
            <w:r>
              <w:rPr>
                <w:lang w:val="ru-RU"/>
              </w:rPr>
              <w:t>или</w:t>
            </w:r>
            <w:r>
              <w:rPr/>
              <w:t xml:space="preserve"> 11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12.00R20 </w:t>
            </w:r>
            <w:r>
              <w:rPr>
                <w:lang w:val="ru-RU"/>
              </w:rPr>
              <w:t>или</w:t>
            </w:r>
            <w:r>
              <w:rPr/>
              <w:t xml:space="preserve"> 12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13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27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27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28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285/60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29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29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29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29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0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0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0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0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1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1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1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1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1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1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385-6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переднем мосту</w:t>
            </w:r>
            <w:r>
              <w:rPr/>
              <w:t xml:space="preserve"> 385/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ин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BR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Bridgest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CO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Continent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DUN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Dunlo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GO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Goo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MI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Micheli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F-SE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ереднего моста</w:t>
            </w:r>
            <w:r>
              <w:rPr/>
              <w:t>, Semperi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M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зготовителя шин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-BASI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шины для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-ENV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шины для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F-SP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ин пере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LUG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облочны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LUG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блочны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LUG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ноблочны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LUG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чный повышенной проходимости по снегу рисунок протектора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RIB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мелки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RIB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 средни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D-RIB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крупный рисунок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тектора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 xml:space="preserve">, 11.00R20 </w:t>
            </w:r>
            <w:r>
              <w:rPr>
                <w:lang w:val="ru-RU"/>
              </w:rPr>
              <w:t>или</w:t>
            </w:r>
            <w:r>
              <w:rPr/>
              <w:t xml:space="preserve"> 11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 xml:space="preserve">, 12.00R20 </w:t>
            </w:r>
            <w:r>
              <w:rPr>
                <w:lang w:val="ru-RU"/>
              </w:rPr>
              <w:t>или</w:t>
            </w:r>
            <w:r>
              <w:rPr/>
              <w:t xml:space="preserve"> 12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13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27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27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28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28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29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29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29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29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30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 30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30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30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31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 31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31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31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31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на ведущем мосту</w:t>
            </w:r>
            <w:r>
              <w:rPr/>
              <w:t>, 31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BR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Bridgest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CO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Continent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DUN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Dunlo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GO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Goo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MI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Micheli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D-SE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ведущего моста</w:t>
            </w:r>
            <w:r>
              <w:rPr/>
              <w:t>, Semperi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M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изводителя шин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-BASI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шины для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Z</w:t>
            </w:r>
          </w:p>
        </w:tc>
      </w:tr>
      <w:tr>
        <w:trPr/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-ENVI</w:t>
            </w:r>
          </w:p>
        </w:tc>
        <w:tc>
          <w:tcPr>
            <w:tcW w:w="5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шины для ведущего моста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D-SP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ин для веду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-BASI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шины для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-ENV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шины для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-SP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ин для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LUG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облочны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LUG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блочны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LUG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ноблочны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LUG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чный рисунок протектора повышенной проходимости по снегу для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RIB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мелки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RIB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средни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T-RIB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ристый крупный рисунок протектора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з протектора шин поддерживающего  моста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11.00R20 </w:t>
            </w:r>
            <w:r>
              <w:rPr>
                <w:lang w:val="ru-RU"/>
              </w:rPr>
              <w:t>или</w:t>
            </w:r>
            <w:r>
              <w:rPr/>
              <w:t xml:space="preserve"> 11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12.00R20 </w:t>
            </w:r>
            <w:r>
              <w:rPr>
                <w:lang w:val="ru-RU"/>
              </w:rPr>
              <w:t>или</w:t>
            </w:r>
            <w:r>
              <w:rPr/>
              <w:t xml:space="preserve"> 12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13R2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27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27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28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28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29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29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29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29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0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0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0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0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15-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15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15-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15/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15-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15/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385-6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шин поддерживающего моста</w:t>
            </w:r>
            <w:r>
              <w:rPr/>
              <w:t xml:space="preserve"> 385/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шин поддерживающ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BR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Bridgest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CO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Continent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DUN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Dunlo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GO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Goo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MI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Micheli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T-SE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ны поддерживающего моста</w:t>
            </w:r>
            <w:r>
              <w:rPr/>
              <w:t>, Semperi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V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лотник ш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LAHO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ланг для накачки шины</w:t>
            </w:r>
            <w:r>
              <w:rPr/>
              <w:t xml:space="preserve"> (20 </w:t>
            </w:r>
            <w:r>
              <w:rPr>
                <w:lang w:val="ru-RU"/>
              </w:rPr>
              <w:t>метров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INFLAH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шланга для накачки ш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GE-T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 для определения давления в шина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FH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чный комплект для кабины </w:t>
            </w:r>
            <w:r>
              <w:rPr>
                <w:lang w:val="en-US"/>
              </w:rPr>
              <w:t>N</w:t>
            </w:r>
            <w:r>
              <w:rPr/>
              <w:t xml:space="preserve">1 </w:t>
            </w:r>
            <w:r>
              <w:rPr>
                <w:lang w:val="ru-RU"/>
              </w:rPr>
              <w:t>для</w:t>
            </w:r>
            <w:r>
              <w:rPr/>
              <w:t xml:space="preserve"> F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FH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очный комплект для кабины N</w:t>
            </w:r>
            <w:r>
              <w:rPr/>
              <w:t xml:space="preserve">3 </w:t>
            </w:r>
            <w:r>
              <w:rPr>
                <w:lang w:val="ru-RU"/>
              </w:rPr>
              <w:t>для</w:t>
            </w:r>
            <w:r>
              <w:rPr/>
              <w:t xml:space="preserve"> FH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FM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очный комплект для кабины N</w:t>
            </w:r>
            <w:r>
              <w:rPr/>
              <w:t xml:space="preserve">1 </w:t>
            </w:r>
            <w:r>
              <w:rPr>
                <w:lang w:val="ru-RU"/>
              </w:rPr>
              <w:t>для</w:t>
            </w:r>
            <w:r>
              <w:rPr/>
              <w:t xml:space="preserve"> F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FM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очный комплект для кабины N</w:t>
            </w:r>
            <w:r>
              <w:rPr/>
              <w:t xml:space="preserve">2 </w:t>
            </w:r>
            <w:r>
              <w:rPr>
                <w:lang w:val="ru-RU"/>
              </w:rPr>
              <w:t>для</w:t>
            </w:r>
            <w:r>
              <w:rPr/>
              <w:t xml:space="preserve"> F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FH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очный комплект для кабины N</w:t>
            </w:r>
            <w:r>
              <w:rPr/>
              <w:t xml:space="preserve">2 </w:t>
            </w:r>
            <w:r>
              <w:rPr>
                <w:lang w:val="ru-RU"/>
              </w:rPr>
              <w:t>для</w:t>
            </w:r>
            <w:r>
              <w:rPr/>
              <w:t xml:space="preserve"> F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1H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ая каб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2H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а со спальным ме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2H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бина со спальным местом с высокой крышей</w:t>
            </w:r>
            <w:r>
              <w:rPr/>
              <w:t>, Globetrott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2H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бина со спальным местом с экстра высокой крышей,</w:t>
            </w:r>
            <w:r>
              <w:rPr/>
              <w:t xml:space="preserve"> Globetrotter X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-FU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пневмоподвеска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-M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механическая подвеска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-M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яя механическая подвеска кабины с устройством регулировки уровн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ABS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подвеска кабины, базов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ABS-H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яя подвеска кабины, для большегрузных автомоби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ILT-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й насос откидывания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ILT-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й насос откидывания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ая передняя решет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-BRI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оративная передняя решетка с корпусом фа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-BR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оративная передняя решетка (хромированная плетеная) для Австрал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ST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Боковая подножка (Япония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DEST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Без боковой поднож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UDE-T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линение переднего крыла в зависимости от ширины ш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UDE-T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ставка переднего крыла , в зависимости от высоты ш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UDE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ставка переднего крыла, базовый вариан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OR-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ставка двер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OOR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дставки двер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-CT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блокировка двер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-MA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 блокиров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-MR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 блокировка с дистанционным управлением пассажирской дверь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IFT-E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й стеклоподъемн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IFT-M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ий стеклоподъемн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AT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а люка на крыш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HAT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рышки люка на крыш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R18C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ужное зеркало</w:t>
            </w:r>
            <w:r>
              <w:rPr/>
              <w:t xml:space="preserve">, </w:t>
            </w:r>
            <w:r>
              <w:rPr>
                <w:lang w:val="ru-RU"/>
              </w:rPr>
              <w:t>выпуклое</w:t>
            </w:r>
            <w:r>
              <w:rPr/>
              <w:t xml:space="preserve"> / R=1800 </w:t>
            </w:r>
            <w:r>
              <w:rPr>
                <w:lang w:val="ru-RU"/>
              </w:rPr>
              <w:t>мм</w:t>
            </w:r>
            <w:r>
              <w:rPr/>
              <w:t>/</w:t>
            </w:r>
            <w:r>
              <w:rPr>
                <w:lang w:val="ru-RU"/>
              </w:rPr>
              <w:t>вариант</w:t>
            </w:r>
            <w:r>
              <w:rPr/>
              <w:t xml:space="preserve"> 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R18C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ужное зеркало</w:t>
            </w:r>
            <w:r>
              <w:rPr/>
              <w:t xml:space="preserve">, r=1800 </w:t>
            </w:r>
            <w:r>
              <w:rPr>
                <w:lang w:val="ru-RU"/>
              </w:rPr>
              <w:t>мм</w:t>
            </w:r>
            <w:r>
              <w:rPr/>
              <w:t>/</w:t>
            </w:r>
            <w:r>
              <w:rPr>
                <w:lang w:val="ru-RU"/>
              </w:rPr>
              <w:t>вариант</w:t>
            </w:r>
            <w:r>
              <w:rPr/>
              <w:t xml:space="preserve"> 1 </w:t>
            </w:r>
            <w:r>
              <w:rPr>
                <w:lang w:val="ru-RU"/>
              </w:rPr>
              <w:t>с тек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R-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ужное зеркало</w:t>
            </w:r>
            <w:r>
              <w:rPr/>
              <w:t xml:space="preserve"> (</w:t>
            </w:r>
            <w:r>
              <w:rPr>
                <w:lang w:val="ru-RU"/>
              </w:rPr>
              <w:t>Япония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-ELH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кала с электроподогре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-ELO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кала управляемые с электроподогре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IR-AU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е зерка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-W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панорамное зеркало со стороны пассажи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MIR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панорамного наружного зерка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F-F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переднее обзорное зеркало, закрепленн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F-F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переднее обзорное зеркало, электрически складываем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MIR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еднего дополнительного обзорного зерка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-CL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убирающееся зеркал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MIRCL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убирающегося зерка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L-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ражатели (в соотв.с нормами</w:t>
            </w:r>
            <w:r>
              <w:rPr/>
              <w:t xml:space="preserve"> ECE 7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F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тражате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PE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яя полоса на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-T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ированные ок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-U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онированные ок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IND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заднее окн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WIND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заднего ок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D-P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ее боковое окно со стороны пассажи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AWIND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полнительного бокового ок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IGN-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аемый  знак кры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IGN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свещаемого знака кры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IG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ETROTTER </w:t>
            </w:r>
            <w:r>
              <w:rPr>
                <w:lang w:val="ru-RU"/>
              </w:rPr>
              <w:t>-обозначающая табличка, в сбо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ABSIG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ETROTTER </w:t>
            </w:r>
            <w:r>
              <w:rPr>
                <w:lang w:val="ru-RU"/>
              </w:rPr>
              <w:t>- обозначающая табличка, не в сбо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FSIG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 знака кры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-PL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юшевая внутренняя отдел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-TE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ильная внутренняя отдел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-V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иловая внутренняя отдел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C-BL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ая внутренняя отделка сал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C-GR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ая внутренняя отделка сал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AN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дверные пан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AN-I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рные панели с подлокотник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AN-IA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рные панели с подлокотниками и текстильными вставк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T-COM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фортное сиденье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T-ECO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ное сиденье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T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ое сиденье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S-F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енье водителя без подвес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S-S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енье водителя с подвеско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T-COM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фортное пассажирское сидень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T-ECO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кое пассажирское сидень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T-SLI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вигаемое пассажирское сидень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T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ое пассажирское сидень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T-ECO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кое пассажирское сиденье с дополнительным сиденьем на кожухе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S-F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енье пассажира с подвеско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S-S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енье пассажира без подвес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EL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денья (водителя и пассажира) с электроподогрево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EL-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ское сиденье с электроподогре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AT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электроподогреваемых сидень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H-LE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аная обшивка сиден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H-PL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юшевая/кожаная обшивка сиден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H-TE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невая обшивка сиден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H-V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иловая обшивка сиден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-IN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ух двигателя с ковровой внутренней часть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ATIN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ух двигателя без ковровой внутренней  ча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NS-C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ая изоляция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-RU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иновые коврики по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K-RE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для отдых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K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о спальное место, ширина</w:t>
            </w:r>
            <w:r>
              <w:rPr/>
              <w:t xml:space="preserve"> 70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K70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а спальных места, нижнее шириной</w:t>
            </w:r>
            <w:r>
              <w:rPr/>
              <w:t xml:space="preserve"> 700 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верхнее6</w:t>
            </w:r>
            <w:r>
              <w:rPr/>
              <w:t xml:space="preserve">1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UN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пального ме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LOCK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зовый замок постели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LOCK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замок пост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EDLO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мка пост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RD-H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ая сетка фа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GUAR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щиты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P-A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бампер со спойлер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P-HD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бампер для работы в тяжелых услов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P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бампер со спойлер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UD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е брызговики, передни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UD-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линенные брызговики, передни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ACAU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ое кондиционирование воздух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ACMA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й кондиционер воздух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HEA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ический блок с отоп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VE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ический блок без отоп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-C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чный отопитель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H</w:t>
            </w:r>
            <w:r>
              <w:rPr>
                <w:lang w:val="ru-RU"/>
              </w:rPr>
              <w:t>-</w:t>
            </w:r>
            <w:r>
              <w:rPr/>
              <w:t>ENGC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чный отопитель кабины и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PARK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тояночного отоп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-S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-контро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ATS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лимат-контро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0</w:t>
            </w:r>
            <w:r>
              <w:rPr/>
              <w:t>EBH</w:t>
            </w:r>
            <w:r>
              <w:rPr>
                <w:lang w:val="ru-RU"/>
              </w:rPr>
              <w:t>1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греватель двигателя (220 в, 1.5 кВ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EBHEA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догревателя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-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безопасности (принят для Германи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AFEK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первой помощи и знак аварийной останов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AF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борудования безопас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ARNTR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 аварийной останов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V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ARNVE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ая курт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H-AC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ная панель с деревянными вставк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H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ая приборная панел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UPHO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приборная панель с держателем чаш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UPHO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приборная панель без держателя чаш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WRITE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дставки для блокно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RITEPA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тавка для блокно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CP-LU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ель управления со спального ме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C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анели управления со спального ме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L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OREBO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жник с торца пост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TOREB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багажника с торца пост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H-RAD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ка для радио над лобовым стеклом, только со стороны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H-RAS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ки над лобовым стеклом, радио со стороны водителя, багажник со стороны прохо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H-STO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ка над лобовым стеклом с багажником, только со стороны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H-STO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ки над лобовым стеклом с багажниками, со стороны водителя и стороны прохо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SHEL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лки над лобовым стекл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вещевой ящик на кожухе двига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щевой отсек на задней стене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щевой отсек в кожухе двигателя,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F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щевой ящик на кожухе двигателя</w:t>
            </w:r>
            <w:r>
              <w:rPr/>
              <w:t xml:space="preserve"> + </w:t>
            </w:r>
            <w:r>
              <w:rPr>
                <w:lang w:val="ru-RU"/>
              </w:rPr>
              <w:t>Вещевой отсек на задней стенке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F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щевой ящик на кожухе двигателя </w:t>
            </w:r>
            <w:r>
              <w:rPr/>
              <w:t xml:space="preserve"> + </w:t>
            </w:r>
            <w:r>
              <w:rPr>
                <w:lang w:val="ru-RU"/>
              </w:rPr>
              <w:t>Вещевой отсек в кожухе двигателя,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R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щевой отсек на задней стене кабины</w:t>
            </w:r>
            <w:r>
              <w:rPr/>
              <w:t xml:space="preserve"> + </w:t>
            </w:r>
            <w:r>
              <w:rPr>
                <w:lang w:val="ru-RU"/>
              </w:rPr>
              <w:t>Вещевой отсек в кожухе двигателя,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SB-FR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щевой ящик на кожухе двигателя</w:t>
            </w:r>
            <w:r>
              <w:rPr/>
              <w:t xml:space="preserve"> + </w:t>
            </w:r>
            <w:r>
              <w:rPr>
                <w:lang w:val="ru-RU"/>
              </w:rPr>
              <w:t>Вещевой отсек на задней стороне кабины</w:t>
            </w:r>
            <w:r>
              <w:rPr/>
              <w:t xml:space="preserve"> +</w:t>
            </w:r>
            <w:r>
              <w:rPr>
                <w:lang w:val="ru-RU"/>
              </w:rPr>
              <w:t>Вещевой отсек в кожухе двигателя, с прав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ETSBO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багажник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NKBO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раемый ящик под спальным ме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BUNKBO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пираемого ящика под спальным местом (только багажный отсек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CURTA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авеска для лобового стек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WCURTA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навески лобового стек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DN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ая сетка спального ме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BEDNE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щитной сетки спального ме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IRBA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увная подушка системы пассивной безопас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IRBA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дувной подуш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B-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минающий сигнал о применении ремня безопас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AT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поминающего сигнала о ремне безопас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RIG</w:t>
            </w:r>
            <w:r>
              <w:rPr>
                <w:lang w:val="ru-RU"/>
              </w:rPr>
              <w:t>1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дильник, на 19 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EFRI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холодильн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Z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LAREK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гнальный фона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LAR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игнального фонар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PT-R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проход из кабины на крышу, со стороны водит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PT-R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прохода из кабины на крышу, по одному с каждой сторо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ABP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хода через крышу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DD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тница сзади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LADD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лестницы позади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R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жный солнцезащитный козырек с фонарями кры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UR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жный солнцезащитный козырек, без фонарей кры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UNVI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ружного солнцезащитного козырь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BL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й наружный солнцезащитный козыр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GR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ый наружный солнцезащитный козыр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наружный солнцезащитный козыр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V-SM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ый наружный солнцезащитный козыр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UNVC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наружный солнцезащитного козырь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NV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онный солнцезащитный козырек со стороны водителя (над дверью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ISUNV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олнцезащитного козырька со стороны водителя (над дверью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D</w:t>
            </w:r>
            <w:r>
              <w:rPr>
                <w:lang w:val="ru-RU"/>
              </w:rPr>
              <w:t>-</w:t>
            </w:r>
            <w:r>
              <w:rPr/>
              <w:t>ROO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х обтекатель на крыше, высота &lt;4 ме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-ROOF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родинамический обтекатель на крыше с легким корпус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-ROOF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текатель воздуха на крыше, высота &gt;4 метр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DROO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бтекателя воздуха на крыш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-SID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ой обтекатель воздуха на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DSID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бокового обтекателя воздуха на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-CHASX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ки шасс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D</w:t>
            </w:r>
            <w:r>
              <w:rPr>
                <w:lang w:val="ru-RU"/>
              </w:rPr>
              <w:t>-</w:t>
            </w:r>
            <w:r>
              <w:rPr/>
              <w:t>CHAS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ru-RU"/>
              </w:rPr>
              <w:t xml:space="preserve">Подрезанные юбки шасси (приспособлены для </w:t>
            </w:r>
            <w:r>
              <w:rPr/>
              <w:t>FMUDE</w:t>
            </w:r>
            <w:r>
              <w:rPr>
                <w:lang w:val="ru-RU"/>
              </w:rPr>
              <w:t>-</w:t>
            </w:r>
            <w:r>
              <w:rPr/>
              <w:t>FW</w:t>
            </w:r>
            <w:r>
              <w:rPr>
                <w:lang w:val="ru-RU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DCH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юбки шасс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T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CBRKT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онштейн для крепления аксессуаров на крыше, передни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CBRKT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для крепления аксессуаров на крыше, зад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ACCBRK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ронштейна крепления аксессуаров на крыш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F</w:t>
            </w:r>
            <w:r>
              <w:rPr>
                <w:lang w:val="ru-RU"/>
              </w:rPr>
              <w:t>-</w:t>
            </w:r>
            <w:r>
              <w:rPr/>
              <w:t>NO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 переднее буксирное 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OW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ереднего буксирного устрой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REXT</w:t>
            </w:r>
            <w:r>
              <w:rPr>
                <w:lang w:val="ru-RU"/>
              </w:rPr>
              <w:t>2</w:t>
            </w:r>
            <w:r>
              <w:rPr/>
              <w:t>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ь, 2 кг, табличка на Француз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REXT</w:t>
            </w: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ь, 3 кг, табличка на Дат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REXT</w:t>
            </w:r>
            <w:r>
              <w:rPr>
                <w:lang w:val="ru-RU"/>
              </w:rPr>
              <w:t>3</w:t>
            </w:r>
            <w:r>
              <w:rPr/>
              <w:t>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ь, 3 кг, табличка на Фи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REXT</w:t>
            </w:r>
            <w:r>
              <w:rPr>
                <w:lang w:val="ru-RU"/>
              </w:rPr>
              <w:t>3</w:t>
            </w:r>
            <w:r>
              <w:rPr/>
              <w:t>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ь, 3 кг, табличка на Норвеж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REXT</w:t>
            </w:r>
            <w:r>
              <w:rPr>
                <w:lang w:val="ru-RU"/>
              </w:rPr>
              <w:t>3</w:t>
            </w:r>
            <w:r>
              <w:rPr/>
              <w:t>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ь, 3 кг, табличка на Шведском/Англий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FIR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огнетушител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ARNL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ной мигающий фонарь без батаре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-12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крат, 12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ACK</w:t>
            </w:r>
            <w:r>
              <w:rPr>
                <w:lang w:val="ru-RU"/>
              </w:rPr>
              <w:t>-15</w:t>
            </w:r>
            <w:r>
              <w:rPr/>
              <w:t>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крат, 15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ACK</w:t>
            </w:r>
            <w:r>
              <w:rPr>
                <w:lang w:val="ru-RU"/>
              </w:rPr>
              <w:t>-20</w:t>
            </w:r>
            <w:r>
              <w:rPr/>
              <w:t>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крат, 20 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JA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домкра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-B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набор инструментов (портфели для инструментов, трубка и рукоятка для откидывания кабины, отвертка, гаечный ключ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OOLK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инструмен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B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альный ящик на левой стороне шасс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OOL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нструментального ящика на шасс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-AR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ния на </w:t>
            </w:r>
            <w:r>
              <w:rPr/>
              <w:t>Arabi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CS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Чехословац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Немец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DN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Дат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ES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Испа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F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Фи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Француз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Англий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F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Фарси (Индия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IS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Исланд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Италья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Корей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N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Нидерланд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N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Норвеж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Поль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P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Португаль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RO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Румы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RO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Румы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RU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Рус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SV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Словак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SV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Слове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Швед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TH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Тай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BL</w:t>
            </w:r>
            <w:r>
              <w:rPr>
                <w:lang w:val="ru-RU"/>
              </w:rPr>
              <w:t>-</w:t>
            </w:r>
            <w:r>
              <w:rPr/>
              <w:t>TU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на Турец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PUB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зда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LECAR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ная карта службы помощи </w:t>
            </w:r>
            <w:r>
              <w:rPr/>
              <w:t>Volvo</w:t>
            </w:r>
            <w:r>
              <w:rPr>
                <w:lang w:val="ru-RU"/>
              </w:rPr>
              <w:t xml:space="preserve"> </w:t>
            </w:r>
            <w:r>
              <w:rPr/>
              <w:t>action</w:t>
            </w:r>
            <w:r>
              <w:rPr>
                <w:lang w:val="ru-RU"/>
              </w:rPr>
              <w:t xml:space="preserve"> </w:t>
            </w:r>
            <w:r>
              <w:rPr/>
              <w:t>servi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-A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Араб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D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Датском/Норвеж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E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а на Английском/Француз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E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Английском/Немец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E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Английском/Испа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F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блички на Фарси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FG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Французском/Немецком/Нидерланд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I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Италья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J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Япо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P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Португальском/Испа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SA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Арабском (Сауд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S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Шведском/Финс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G</w:t>
            </w:r>
            <w:r>
              <w:rPr>
                <w:lang w:val="ru-RU"/>
              </w:rPr>
              <w:t>-</w:t>
            </w:r>
            <w:r>
              <w:rPr/>
              <w:t>TU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 на Турецк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</w:t>
            </w:r>
            <w:r>
              <w:rPr>
                <w:lang w:val="ru-RU"/>
              </w:rPr>
              <w:t>-</w:t>
            </w:r>
            <w:r>
              <w:rPr/>
              <w:t>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и сертификации для стран </w:t>
            </w:r>
            <w:r>
              <w:rPr/>
              <w:t>EC</w:t>
            </w:r>
            <w:r>
              <w:rPr>
                <w:lang w:val="ru-RU"/>
              </w:rPr>
              <w:t xml:space="preserve"> </w:t>
            </w:r>
            <w:r>
              <w:rPr/>
              <w:t>countries</w:t>
            </w:r>
            <w:r>
              <w:rPr>
                <w:lang w:val="ru-RU"/>
              </w:rPr>
              <w:t xml:space="preserve"> (кроме Герм/Франции/Великобритани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</w:t>
            </w:r>
            <w:r>
              <w:rPr>
                <w:lang w:val="ru-RU"/>
              </w:rPr>
              <w:t>-</w:t>
            </w:r>
            <w:r>
              <w:rPr/>
              <w:t>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сертификации для Герм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</w:t>
            </w:r>
            <w:r>
              <w:rPr>
                <w:lang w:val="ru-RU"/>
              </w:rPr>
              <w:t>-</w:t>
            </w:r>
            <w:r>
              <w:rPr/>
              <w:t>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сертификации для Фран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</w:t>
            </w:r>
            <w:r>
              <w:rPr>
                <w:lang w:val="ru-RU"/>
              </w:rPr>
              <w:t>-</w:t>
            </w:r>
            <w:r>
              <w:rPr/>
              <w:t>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сертификации для Великобрит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</w:t>
            </w:r>
            <w:r>
              <w:rPr>
                <w:lang w:val="ru-RU"/>
              </w:rPr>
              <w:t>-</w:t>
            </w:r>
            <w:r>
              <w:rPr/>
              <w:t>S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сертификации для Среднего Восто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ERTLA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наков сертифик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GN</w:t>
            </w:r>
            <w:r>
              <w:rPr>
                <w:lang w:val="ru-RU"/>
              </w:rPr>
              <w:t>-</w:t>
            </w:r>
            <w:r>
              <w:rPr/>
              <w:t>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 </w:t>
            </w:r>
            <w:r>
              <w:rPr/>
              <w:t>L</w:t>
            </w:r>
            <w:r>
              <w:rPr>
                <w:lang w:val="ru-RU"/>
              </w:rPr>
              <w:t xml:space="preserve"> спереди (уровень звука 80</w:t>
            </w:r>
            <w:r>
              <w:rPr/>
              <w:t>dB</w:t>
            </w:r>
            <w:r>
              <w:rPr>
                <w:lang w:val="ru-RU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GN</w:t>
            </w:r>
            <w:r>
              <w:rPr>
                <w:lang w:val="ru-RU"/>
              </w:rPr>
              <w:t>-</w:t>
            </w:r>
            <w:r>
              <w:rPr/>
              <w:t>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 </w:t>
            </w:r>
            <w:r>
              <w:rPr/>
              <w:t>U</w:t>
            </w:r>
            <w:r>
              <w:rPr>
                <w:lang w:val="ru-RU"/>
              </w:rPr>
              <w:t xml:space="preserve"> спереди (экологичные двигатели)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-SW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знака запасного колеса, вперед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GNSW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асн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ле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</w:t>
            </w:r>
            <w:r>
              <w:rPr>
                <w:lang w:val="en-US"/>
              </w:rPr>
              <w:t xml:space="preserve"> </w:t>
            </w:r>
            <w:r>
              <w:rPr/>
              <w:t xml:space="preserve">“Greener and Safe” </w:t>
            </w:r>
            <w:r>
              <w:rPr>
                <w:lang w:val="ru-RU"/>
              </w:rPr>
              <w:t>для</w:t>
            </w:r>
            <w:r>
              <w:rPr/>
              <w:t xml:space="preserve"> EM-EC96, NR-80E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PLAT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 обозначения размеров транспортного средства в соответствии с нормами</w:t>
            </w:r>
            <w:r>
              <w:rPr/>
              <w:t xml:space="preserve"> 96/53/EEC (</w:t>
            </w:r>
            <w:r>
              <w:rPr>
                <w:lang w:val="ru-RU"/>
              </w:rPr>
              <w:t xml:space="preserve">размеры и расстояния </w:t>
            </w:r>
            <w:r>
              <w:rPr/>
              <w:t xml:space="preserve">dimensions </w:t>
            </w:r>
            <w:r>
              <w:rPr>
                <w:lang w:val="ru-RU"/>
              </w:rPr>
              <w:t>с прицепом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M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по основному обслужива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M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ое руководство по сервисному обслужива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SERVMA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уководства по сервисному обслужива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-ST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лет руководства по гарантийному обслуживанию, на 1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-EX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лет руководства по  гарантийному обслуживанию, на 2 го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Y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-CE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смаз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X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LUBCE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централизованной смаз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-F4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1 </w:t>
            </w:r>
            <w:r>
              <w:rPr/>
              <w:t>Plus</w:t>
            </w:r>
            <w:r>
              <w:rPr>
                <w:lang w:val="ru-RU"/>
              </w:rPr>
              <w:t xml:space="preserve"> (</w:t>
            </w:r>
            <w:r>
              <w:rPr/>
              <w:t>F</w:t>
            </w:r>
            <w:r>
              <w:rPr>
                <w:lang w:val="ru-RU"/>
              </w:rPr>
              <w:t>1-41) Гидравлический нас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-F5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1 </w:t>
            </w:r>
            <w:r>
              <w:rPr/>
              <w:t>Plus</w:t>
            </w:r>
            <w:r>
              <w:rPr>
                <w:lang w:val="ru-RU"/>
              </w:rPr>
              <w:t xml:space="preserve"> (</w:t>
            </w:r>
            <w:r>
              <w:rPr/>
              <w:t>F</w:t>
            </w:r>
            <w:r>
              <w:rPr>
                <w:lang w:val="ru-RU"/>
              </w:rPr>
              <w:t>1-51) Гидравлический нас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-F6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1 </w:t>
            </w:r>
            <w:r>
              <w:rPr/>
              <w:t>Plus</w:t>
            </w:r>
            <w:r>
              <w:rPr>
                <w:lang w:val="ru-RU"/>
              </w:rPr>
              <w:t xml:space="preserve"> (</w:t>
            </w:r>
            <w:r>
              <w:rPr/>
              <w:t>F</w:t>
            </w:r>
            <w:r>
              <w:rPr>
                <w:lang w:val="ru-RU"/>
              </w:rPr>
              <w:t>1-61) Гидравлический нас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-F8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1 </w:t>
            </w:r>
            <w:r>
              <w:rPr/>
              <w:t>Plus</w:t>
            </w:r>
            <w:r>
              <w:rPr>
                <w:lang w:val="ru-RU"/>
              </w:rPr>
              <w:t xml:space="preserve"> (</w:t>
            </w:r>
            <w:r>
              <w:rPr/>
              <w:t>F</w:t>
            </w:r>
            <w:r>
              <w:rPr>
                <w:lang w:val="ru-RU"/>
              </w:rPr>
              <w:t>1-81) Гидравлический нас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-F1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AC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1 </w:t>
            </w:r>
            <w:r>
              <w:rPr/>
              <w:t>Plus</w:t>
            </w:r>
            <w:r>
              <w:rPr>
                <w:lang w:val="ru-RU"/>
              </w:rPr>
              <w:t xml:space="preserve"> (</w:t>
            </w:r>
            <w:r>
              <w:rPr/>
              <w:t>F</w:t>
            </w:r>
            <w:r>
              <w:rPr>
                <w:lang w:val="ru-RU"/>
              </w:rPr>
              <w:t>1-101 Гидравлический нас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HPU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гидравлического насос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CAT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ller shaft catch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SCATC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propeller shaft catch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J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CHOCK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противооткатный башма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CHOCK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противооткатных башма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C-TRP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противооткатный башмак, поставляемый в коробке в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C-TRP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противооткатных башмака, поставляемых в коробке в каби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WHCHO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противооткатного башмак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6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67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6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62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5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57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5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52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4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47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4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42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3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37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</w:t>
            </w:r>
            <w:r>
              <w:rPr>
                <w:lang w:val="ru-RU"/>
              </w:rPr>
              <w:t>03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ие седла сцепки 325 мм впереди заднего мос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1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175 </w:t>
            </w:r>
            <w:r>
              <w:rPr>
                <w:lang w:val="ru-RU"/>
              </w:rPr>
              <w:t>мм 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2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22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2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27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3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>325</w:t>
            </w:r>
            <w:r>
              <w:rPr>
                <w:lang w:val="ru-RU"/>
              </w:rPr>
              <w:t xml:space="preserve"> мм 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3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37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42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42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WPN4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47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им мост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WPO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ложения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P00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0 </w:t>
            </w:r>
            <w:r>
              <w:rPr>
                <w:lang w:val="ru-RU"/>
              </w:rPr>
              <w:t>или</w:t>
            </w:r>
            <w:r>
              <w:rPr/>
              <w:t xml:space="preserve"> 50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ей осью в цент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P25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ение седла сцепки </w:t>
            </w:r>
            <w:r>
              <w:rPr/>
              <w:t xml:space="preserve">25 </w:t>
            </w:r>
            <w:r>
              <w:rPr>
                <w:lang w:val="ru-RU"/>
              </w:rPr>
              <w:t>или</w:t>
            </w:r>
            <w:r>
              <w:rPr/>
              <w:t xml:space="preserve"> 75 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  <w:r>
              <w:rPr>
                <w:lang w:val="ru-RU"/>
              </w:rPr>
              <w:t>за задней осью в цент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5WPO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ISL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епление седла сцепки, на опорной пластине низкой/средней в соответствии с нормами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, на </w:t>
            </w:r>
            <w:r>
              <w:rPr/>
              <w:t>L-</w:t>
            </w:r>
            <w:r>
              <w:rPr>
                <w:lang w:val="ru-RU"/>
              </w:rPr>
              <w:t>профильном кронштейне 190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ISO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седла сцепки, высокая опорная пластина в соотв.</w:t>
            </w:r>
            <w:r>
              <w:rPr/>
              <w:t xml:space="preserve"> ISO </w:t>
            </w:r>
            <w:r>
              <w:rPr>
                <w:lang w:val="ru-RU"/>
              </w:rPr>
              <w:t>на</w:t>
            </w:r>
            <w:r>
              <w:rPr/>
              <w:t xml:space="preserve"> L-</w:t>
            </w:r>
            <w:r>
              <w:rPr>
                <w:lang w:val="ru-RU"/>
              </w:rPr>
              <w:t xml:space="preserve">профильном кронштейне </w:t>
            </w:r>
            <w:r>
              <w:rPr/>
              <w:t xml:space="preserve"> 9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IS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седла сцепки, низкая опорная пластина в соотв.</w:t>
            </w:r>
            <w:r>
              <w:rPr/>
              <w:t xml:space="preserve"> ISO </w:t>
            </w:r>
            <w:r>
              <w:rPr>
                <w:lang w:val="ru-RU"/>
              </w:rPr>
              <w:t>на</w:t>
            </w:r>
            <w:r>
              <w:rPr/>
              <w:t xml:space="preserve"> L-</w:t>
            </w:r>
            <w:r>
              <w:rPr>
                <w:lang w:val="ru-RU"/>
              </w:rPr>
              <w:t xml:space="preserve">профильном кронштейне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ISO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седла сцепки, средняя опорная пластина в соотв.</w:t>
            </w:r>
            <w:r>
              <w:rPr/>
              <w:t xml:space="preserve"> ISO </w:t>
            </w:r>
            <w:r>
              <w:rPr>
                <w:lang w:val="ru-RU"/>
              </w:rPr>
              <w:t>на</w:t>
            </w:r>
            <w:r>
              <w:rPr/>
              <w:t xml:space="preserve"> L-</w:t>
            </w:r>
            <w:r>
              <w:rPr>
                <w:lang w:val="ru-RU"/>
              </w:rPr>
              <w:t>профильном кронштейне 5</w:t>
            </w:r>
            <w:r>
              <w:rPr/>
              <w:t xml:space="preserve">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LPR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седла сцепки, на</w:t>
            </w:r>
            <w:r>
              <w:rPr/>
              <w:t xml:space="preserve"> L-</w:t>
            </w:r>
            <w:r>
              <w:rPr>
                <w:lang w:val="ru-RU"/>
              </w:rPr>
              <w:t>профильных кронштейнах Воль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MAN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уемое, механическое смещение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M-MAS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седла сцепки, регулир</w:t>
            </w:r>
            <w:r>
              <w:rPr/>
              <w:t xml:space="preserve">, </w:t>
            </w:r>
            <w:r>
              <w:rPr>
                <w:lang w:val="ru-RU"/>
              </w:rPr>
              <w:t xml:space="preserve">механическое перемещение, на средних </w:t>
            </w:r>
            <w:r>
              <w:rPr/>
              <w:t>L-</w:t>
            </w:r>
            <w:r>
              <w:rPr>
                <w:lang w:val="ru-RU"/>
              </w:rPr>
              <w:t>кронштейна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5</w:t>
            </w:r>
            <w:r>
              <w:rPr/>
              <w:t>WMOUN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репления кронштейна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4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5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6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6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7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7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7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75 </w:t>
            </w:r>
            <w:r>
              <w:rPr>
                <w:lang w:val="ru-RU"/>
              </w:rPr>
              <w:t>мм</w:t>
            </w:r>
            <w:r>
              <w:rPr/>
              <w:t xml:space="preserve"> (173 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8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85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9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19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195 </w:t>
            </w:r>
            <w:r>
              <w:rPr>
                <w:lang w:val="ru-RU"/>
              </w:rPr>
              <w:t>мм</w:t>
            </w:r>
            <w:r>
              <w:rPr/>
              <w:t xml:space="preserve"> (196 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20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H2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та кронштейна седла сцепки</w:t>
            </w:r>
            <w:r>
              <w:rPr/>
              <w:t xml:space="preserve"> 220 </w:t>
            </w:r>
            <w:r>
              <w:rPr>
                <w:lang w:val="ru-RU"/>
              </w:rPr>
              <w:t>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5WHEI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высоты кронштейна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E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SIZE</w:t>
            </w:r>
            <w:r>
              <w:rPr>
                <w:lang w:val="ru-RU"/>
              </w:rPr>
              <w:t>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оворотного шкворня 50 мм (2”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SIZE</w:t>
            </w:r>
            <w:r>
              <w:rPr>
                <w:lang w:val="ru-RU"/>
              </w:rPr>
              <w:t>9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оворотного шкворня 90 мм (3.5”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KPSIZ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азмера поворотного шкворн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G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дл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цепки</w:t>
            </w:r>
            <w:r>
              <w:rPr>
                <w:lang w:val="en-US"/>
              </w:rPr>
              <w:t xml:space="preserve"> "</w:t>
            </w:r>
            <w:r>
              <w:rPr/>
              <w:t>George Fisher</w:t>
            </w:r>
            <w:r>
              <w:rPr>
                <w:lang w:val="en-US"/>
              </w:rPr>
              <w:t>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GFH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дло сцепки "</w:t>
            </w:r>
            <w:r>
              <w:rPr/>
              <w:t>George</w:t>
            </w:r>
            <w:r>
              <w:rPr>
                <w:lang w:val="ru-RU"/>
              </w:rPr>
              <w:t xml:space="preserve"> </w:t>
            </w:r>
            <w:r>
              <w:rPr/>
              <w:t>Fisher</w:t>
            </w:r>
            <w:r>
              <w:rPr>
                <w:lang w:val="ru-RU"/>
              </w:rPr>
              <w:t>" для тяжелых а/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J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дло сцепки "</w:t>
            </w:r>
            <w:r>
              <w:rPr/>
              <w:t>Jost</w:t>
            </w:r>
            <w:r>
              <w:rPr>
                <w:lang w:val="ru-RU"/>
              </w:rPr>
              <w:t>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JOM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дло сцепки "</w:t>
            </w:r>
            <w:r>
              <w:rPr/>
              <w:t>Jost</w:t>
            </w:r>
            <w:r>
              <w:rPr>
                <w:lang w:val="ru-RU"/>
              </w:rPr>
              <w:t>"</w:t>
            </w:r>
            <w:r>
              <w:rPr/>
              <w:t xml:space="preserve">, </w:t>
            </w:r>
            <w:r>
              <w:rPr>
                <w:lang w:val="ru-RU"/>
              </w:rPr>
              <w:t>малообслуживаем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JOH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дло сцепки "</w:t>
            </w:r>
            <w:r>
              <w:rPr/>
              <w:t>Jost</w:t>
            </w:r>
            <w:r>
              <w:rPr>
                <w:lang w:val="ru-RU"/>
              </w:rPr>
              <w:t>"для тяжелых а/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JO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</w:t>
            </w:r>
            <w:r>
              <w:rPr/>
              <w:t>Jost"</w:t>
            </w:r>
            <w:r>
              <w:rPr>
                <w:lang w:val="ru-RU"/>
              </w:rPr>
              <w:t xml:space="preserve"> штампованное седло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VBG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VBG-Dayton" </w:t>
            </w:r>
            <w:r>
              <w:rPr>
                <w:lang w:val="ru-RU"/>
              </w:rPr>
              <w:t>штампованное седло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WT-VBG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G 135 SF </w:t>
            </w:r>
            <w:r>
              <w:rPr>
                <w:lang w:val="ru-RU"/>
              </w:rPr>
              <w:t>передвигаемое седло сцепки со штампованным стальным опорным диском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5</w:t>
            </w:r>
            <w:r>
              <w:rPr/>
              <w:t>WTYP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едла сцеп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G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CAR-B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заднего крыла, с задней стороны каб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UDF-B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ызговик на за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MUD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брызговика на заднем мос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END-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крылья, полные высоко расположенные крылья, включая задние легкие кронштей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END-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крылья, полные низкораспороженные   крылья, включая задние легкие кронштей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FEND</w:t>
            </w:r>
            <w:r>
              <w:rPr>
                <w:lang w:val="ru-RU"/>
              </w:rPr>
              <w:t>-</w:t>
            </w:r>
            <w:r>
              <w:rPr/>
              <w:t>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крылья, базовы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FEND</w:t>
            </w:r>
            <w:r>
              <w:rPr>
                <w:lang w:val="ru-RU"/>
              </w:rPr>
              <w:t>-</w:t>
            </w:r>
            <w:r>
              <w:rPr/>
              <w:t>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е крылья, смонтированные  на транспортном средств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FENDE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их крыль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MUD</w:t>
            </w:r>
            <w:r>
              <w:rPr>
                <w:lang w:val="ru-RU"/>
              </w:rPr>
              <w:t>-</w:t>
            </w:r>
            <w:r>
              <w:rPr/>
              <w:t>FN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сное крепление брызговика на заднем мосту для крепления кры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MUDFL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двесного крепления брызговика, задний мо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E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насти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ECK-B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настил на ящике аккумуляторной батар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DEC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его насти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-LOW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 sliding member, low heigh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-M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 sliding member, medium heigh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AM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амп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H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T-E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 буксирной балки</w:t>
            </w:r>
            <w:r>
              <w:rPr/>
              <w:t>,</w:t>
            </w:r>
            <w:r>
              <w:rPr>
                <w:lang w:val="ru-RU"/>
              </w:rPr>
              <w:t xml:space="preserve"> принято нормами</w:t>
            </w:r>
            <w:r>
              <w:rPr/>
              <w:t xml:space="preserve"> EC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WTYP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буксирной бал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K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MBRH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ксирная балка</w:t>
            </w:r>
            <w:r>
              <w:rPr/>
              <w:t xml:space="preserve">, </w:t>
            </w:r>
            <w:r>
              <w:rPr>
                <w:lang w:val="ru-RU"/>
              </w:rPr>
              <w:t>высокое положение</w:t>
            </w:r>
            <w:r>
              <w:rPr/>
              <w:t xml:space="preserve">, </w:t>
            </w:r>
            <w:r>
              <w:rPr>
                <w:lang w:val="ru-RU"/>
              </w:rPr>
              <w:t>смонтирована на транспортном средстве</w:t>
            </w:r>
            <w:r>
              <w:rPr/>
              <w:t xml:space="preserve"> (</w:t>
            </w:r>
            <w:r>
              <w:rPr>
                <w:lang w:val="ru-RU"/>
              </w:rPr>
              <w:t>центр рамы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MBRH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ксирная балка</w:t>
            </w:r>
            <w:r>
              <w:rPr/>
              <w:t xml:space="preserve">, </w:t>
            </w:r>
            <w:r>
              <w:rPr>
                <w:lang w:val="ru-RU"/>
              </w:rPr>
              <w:t>высоко расположенная</w:t>
            </w:r>
            <w:r>
              <w:rPr/>
              <w:t xml:space="preserve">, </w:t>
            </w:r>
            <w:r>
              <w:rPr>
                <w:lang w:val="ru-RU"/>
              </w:rPr>
              <w:t>размещенная на месте (в центре рамы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MBRL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ксирная балка,смонтированная низко, спереди</w:t>
            </w:r>
            <w:r>
              <w:rPr/>
              <w:t xml:space="preserve"> , </w:t>
            </w:r>
            <w:r>
              <w:rPr>
                <w:lang w:val="ru-RU"/>
              </w:rPr>
              <w:t>положение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MBRL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сирная балка, низкорасположенная, под рамой (положение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OWM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цепного устрой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L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 RI95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цепное устройство </w:t>
            </w:r>
            <w:r>
              <w:rPr/>
              <w:t>Ringfeder</w:t>
            </w:r>
            <w:r>
              <w:rPr>
                <w:lang w:val="ru-RU"/>
              </w:rPr>
              <w:t xml:space="preserve"> 95</w:t>
            </w:r>
            <w:r>
              <w:rPr/>
              <w:t>G</w:t>
            </w:r>
            <w:r>
              <w:rPr>
                <w:lang w:val="ru-RU"/>
              </w:rPr>
              <w:t>/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RO400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цепное устройство </w:t>
            </w:r>
            <w:r>
              <w:rPr/>
              <w:t>Rockinger</w:t>
            </w:r>
            <w:r>
              <w:rPr>
                <w:lang w:val="ru-RU"/>
              </w:rPr>
              <w:t xml:space="preserve"> 400 </w:t>
            </w:r>
            <w:r>
              <w:rPr/>
              <w:t>G</w:t>
            </w:r>
            <w:r>
              <w:rPr>
                <w:lang w:val="ru-RU"/>
              </w:rPr>
              <w:t>-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VBG8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цепное устройство </w:t>
            </w:r>
            <w:r>
              <w:rPr/>
              <w:t>VBG</w:t>
            </w:r>
            <w:r>
              <w:rPr>
                <w:lang w:val="ru-RU"/>
              </w:rPr>
              <w:t xml:space="preserve"> 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OUPL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цепного устрой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R-ON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 заднее буксирное 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TOW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днего буксирного устрой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N-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пь для  повышении проходимости по снег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AF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Афр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A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Южной Афр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B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Государств Балт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E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Восточной Аз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Восточной Европ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M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Среднего Восто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U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Австр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Бельг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Швейца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Кит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Y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Кип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Z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Чехословак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E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Герм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N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Д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S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сп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I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Финля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R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Фран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B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Великобрита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R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Гре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K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Гонг-Кон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U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Венг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R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ра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S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сла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S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зраи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T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Итал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P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Япон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Южной Кор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Марок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L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Нидерланд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O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Норвег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Пакиста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Польш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Португал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Росс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V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Словак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W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Шве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H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Таилан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Тунис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ынка Тур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P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3</w:t>
            </w:r>
            <w:r>
              <w:rPr/>
              <w:t>WH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Зимне-белый </w:t>
            </w:r>
            <w:r>
              <w:rPr/>
              <w:t>NCS</w:t>
            </w:r>
            <w:r>
              <w:rPr>
                <w:lang w:val="ru-RU"/>
              </w:rPr>
              <w:t xml:space="preserve"> 1202-</w:t>
            </w:r>
            <w:r>
              <w:rPr/>
              <w:t>Y</w:t>
            </w:r>
            <w:r>
              <w:rPr>
                <w:lang w:val="ru-RU"/>
              </w:rPr>
              <w:t>03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7</w:t>
            </w:r>
            <w:r>
              <w:rPr/>
              <w:t>WH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Переходно-белый </w:t>
            </w:r>
            <w:r>
              <w:rPr/>
              <w:t>NCS</w:t>
            </w:r>
            <w:r>
              <w:rPr>
                <w:lang w:val="ru-RU"/>
              </w:rPr>
              <w:t xml:space="preserve"> 0402-</w:t>
            </w:r>
            <w:r>
              <w:rPr/>
              <w:t>G</w:t>
            </w:r>
            <w:r>
              <w:rPr>
                <w:lang w:val="ru-RU"/>
              </w:rPr>
              <w:t>44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9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8</w:t>
            </w:r>
            <w:r>
              <w:rPr/>
              <w:t>WH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Чисто- белый </w:t>
            </w:r>
            <w:r>
              <w:rPr/>
              <w:t>NCS</w:t>
            </w:r>
            <w:r>
              <w:rPr>
                <w:lang w:val="ru-RU"/>
              </w:rPr>
              <w:t xml:space="preserve"> 0502-</w:t>
            </w:r>
            <w:r>
              <w:rPr/>
              <w:t>Y</w:t>
            </w:r>
            <w:r>
              <w:rPr>
                <w:lang w:val="ru-RU"/>
              </w:rPr>
              <w:t>08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</w:t>
            </w:r>
            <w:r>
              <w:rPr/>
              <w:t>WH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Сигнально-белый </w:t>
            </w:r>
            <w:r>
              <w:rPr/>
              <w:t>NCS</w:t>
            </w:r>
            <w:r>
              <w:rPr>
                <w:lang w:val="ru-RU"/>
              </w:rPr>
              <w:t xml:space="preserve"> 0501-</w:t>
            </w:r>
            <w:r>
              <w:rPr/>
              <w:t>G</w:t>
            </w:r>
            <w:r>
              <w:rPr>
                <w:lang w:val="ru-RU"/>
              </w:rPr>
              <w:t>21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9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1</w:t>
            </w:r>
            <w:r>
              <w:rPr/>
              <w:t>WHIT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Белый шелк </w:t>
            </w:r>
            <w:r>
              <w:rPr/>
              <w:t>Silk</w:t>
            </w:r>
            <w:r>
              <w:rPr>
                <w:lang w:val="ru-RU"/>
              </w:rPr>
              <w:t xml:space="preserve"> </w:t>
            </w:r>
            <w:r>
              <w:rPr/>
              <w:t>white</w:t>
            </w:r>
            <w:r>
              <w:rPr>
                <w:lang w:val="ru-RU"/>
              </w:rPr>
              <w:t xml:space="preserve"> </w:t>
            </w:r>
            <w:r>
              <w:rPr/>
              <w:t>NCS</w:t>
            </w:r>
            <w:r>
              <w:rPr>
                <w:lang w:val="ru-RU"/>
              </w:rPr>
              <w:t xml:space="preserve"> 0802-</w:t>
            </w:r>
            <w:r>
              <w:rPr/>
              <w:t>G</w:t>
            </w:r>
            <w:r>
              <w:rPr>
                <w:lang w:val="ru-RU"/>
              </w:rPr>
              <w:t>42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2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игнально-желтый </w:t>
            </w:r>
            <w:r>
              <w:rPr/>
              <w:t>Signal</w:t>
            </w:r>
            <w:r>
              <w:rPr>
                <w:lang w:val="ru-RU"/>
              </w:rPr>
              <w:t xml:space="preserve"> </w:t>
            </w:r>
            <w:r>
              <w:rPr/>
              <w:t>yellow</w:t>
            </w:r>
            <w:r>
              <w:rPr>
                <w:lang w:val="ru-RU"/>
              </w:rPr>
              <w:t xml:space="preserve"> </w:t>
            </w:r>
            <w:r>
              <w:rPr/>
              <w:t>NCS</w:t>
            </w:r>
            <w:r>
              <w:rPr>
                <w:lang w:val="ru-RU"/>
              </w:rPr>
              <w:t xml:space="preserve"> 1467-</w:t>
            </w:r>
            <w:r>
              <w:rPr/>
              <w:t>Y</w:t>
            </w:r>
            <w:r>
              <w:rPr>
                <w:lang w:val="ru-RU"/>
              </w:rPr>
              <w:t>18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3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Оранжево-желтый </w:t>
            </w:r>
            <w:r>
              <w:rPr/>
              <w:t>NCS</w:t>
            </w:r>
            <w:r>
              <w:rPr>
                <w:lang w:val="ru-RU"/>
              </w:rPr>
              <w:t xml:space="preserve"> 1970-</w:t>
            </w:r>
            <w:r>
              <w:rPr/>
              <w:t>Y</w:t>
            </w:r>
            <w:r>
              <w:rPr>
                <w:lang w:val="ru-RU"/>
              </w:rPr>
              <w:t>4</w:t>
            </w:r>
            <w:r>
              <w:rPr/>
              <w:t>R</w:t>
            </w:r>
            <w:r>
              <w:rPr>
                <w:lang w:val="ru-RU"/>
              </w:rPr>
              <w:t xml:space="preserve">2 </w:t>
            </w:r>
            <w:r>
              <w:rPr/>
              <w:t>RAL</w:t>
            </w:r>
            <w:r>
              <w:rPr>
                <w:lang w:val="ru-RU"/>
              </w:rPr>
              <w:t xml:space="preserve"> 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1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Желтый </w:t>
            </w:r>
            <w:r>
              <w:rPr/>
              <w:t>NCS</w:t>
            </w:r>
            <w:r>
              <w:rPr>
                <w:lang w:val="ru-RU"/>
              </w:rPr>
              <w:t xml:space="preserve"> 0961-</w:t>
            </w:r>
            <w:r>
              <w:rPr/>
              <w:t>Y</w:t>
            </w:r>
            <w:r>
              <w:rPr>
                <w:lang w:val="ru-RU"/>
              </w:rPr>
              <w:t>01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2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Огнедышаший желтый </w:t>
            </w:r>
            <w:r>
              <w:rPr/>
              <w:t>NCS</w:t>
            </w:r>
            <w:r>
              <w:rPr>
                <w:lang w:val="ru-RU"/>
              </w:rPr>
              <w:t xml:space="preserve"> 0859-</w:t>
            </w:r>
            <w:r>
              <w:rPr/>
              <w:t>G</w:t>
            </w:r>
            <w:r>
              <w:rPr>
                <w:lang w:val="ru-RU"/>
              </w:rPr>
              <w:t>78</w:t>
            </w:r>
            <w:r>
              <w:rPr/>
              <w:t>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кабины Янтарно-желт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5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 Желтый </w:t>
            </w:r>
            <w:r>
              <w:rPr/>
              <w:t>Jaisalmer</w:t>
            </w:r>
            <w:r>
              <w:rPr>
                <w:lang w:val="ru-RU"/>
              </w:rPr>
              <w:t xml:space="preserve"> </w:t>
            </w:r>
            <w:r>
              <w:rPr/>
              <w:t>yello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6</w:t>
            </w:r>
            <w:r>
              <w:rPr/>
              <w:t>YEL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кабины Желтый Мимоз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2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Мшисто-зеленый </w:t>
            </w:r>
            <w:r>
              <w:rPr/>
              <w:t>NCS</w:t>
            </w:r>
            <w:r>
              <w:rPr>
                <w:lang w:val="ru-RU"/>
              </w:rPr>
              <w:t xml:space="preserve"> 6919-</w:t>
            </w:r>
            <w:r>
              <w:rPr/>
              <w:t>B</w:t>
            </w:r>
            <w:r>
              <w:rPr>
                <w:lang w:val="ru-RU"/>
              </w:rPr>
              <w:t>94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6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3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Бирюзово-зеленый </w:t>
            </w:r>
            <w:r>
              <w:rPr/>
              <w:t>NCS</w:t>
            </w:r>
            <w:r>
              <w:rPr>
                <w:lang w:val="ru-RU"/>
              </w:rPr>
              <w:t xml:space="preserve"> 4245-</w:t>
            </w:r>
            <w:r>
              <w:rPr/>
              <w:t>B</w:t>
            </w:r>
            <w:r>
              <w:rPr>
                <w:lang w:val="ru-RU"/>
              </w:rPr>
              <w:t>92</w:t>
            </w:r>
            <w:r>
              <w:rPr/>
              <w:t>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3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Опалово-зеленый </w:t>
            </w:r>
            <w:r>
              <w:rPr/>
              <w:t>NCS</w:t>
            </w:r>
            <w:r>
              <w:rPr>
                <w:lang w:val="ru-RU"/>
              </w:rPr>
              <w:t xml:space="preserve"> 4843-</w:t>
            </w:r>
            <w:r>
              <w:rPr/>
              <w:t>B</w:t>
            </w:r>
            <w:r>
              <w:rPr>
                <w:lang w:val="ru-RU"/>
              </w:rPr>
              <w:t>72</w:t>
            </w:r>
            <w:r>
              <w:rPr/>
              <w:t>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4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Сигнально-зеленый </w:t>
            </w:r>
            <w:r>
              <w:rPr/>
              <w:t>NCS</w:t>
            </w:r>
            <w:r>
              <w:rPr>
                <w:lang w:val="ru-RU"/>
              </w:rPr>
              <w:t xml:space="preserve"> 3351-</w:t>
            </w:r>
            <w:r>
              <w:rPr/>
              <w:t>G</w:t>
            </w:r>
            <w:r>
              <w:rPr>
                <w:lang w:val="ru-RU"/>
              </w:rPr>
              <w:t>03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6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5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Желто-зеленый </w:t>
            </w:r>
            <w:r>
              <w:rPr/>
              <w:t>NCS</w:t>
            </w:r>
            <w:r>
              <w:rPr>
                <w:lang w:val="ru-RU"/>
              </w:rPr>
              <w:t xml:space="preserve"> 1867-</w:t>
            </w:r>
            <w:r>
              <w:rPr/>
              <w:t>G</w:t>
            </w:r>
            <w:r>
              <w:rPr>
                <w:lang w:val="ru-RU"/>
              </w:rPr>
              <w:t>24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60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6</w:t>
            </w:r>
            <w:r>
              <w:rPr/>
              <w:t>GRE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кабины Изумрудный зелен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1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Красно-оранжевый </w:t>
            </w:r>
            <w:r>
              <w:rPr/>
              <w:t>NCS</w:t>
            </w:r>
            <w:r>
              <w:rPr>
                <w:lang w:val="ru-RU"/>
              </w:rPr>
              <w:t xml:space="preserve"> 1874-</w:t>
            </w:r>
            <w:r>
              <w:rPr/>
              <w:t>Y</w:t>
            </w:r>
            <w:r>
              <w:rPr>
                <w:lang w:val="ru-RU"/>
              </w:rPr>
              <w:t>79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Огненно-красный </w:t>
            </w:r>
            <w:r>
              <w:rPr/>
              <w:t>NCS</w:t>
            </w:r>
            <w:r>
              <w:rPr>
                <w:lang w:val="ru-RU"/>
              </w:rPr>
              <w:t xml:space="preserve"> 2172-</w:t>
            </w:r>
            <w:r>
              <w:rPr/>
              <w:t>Y</w:t>
            </w:r>
            <w:r>
              <w:rPr>
                <w:lang w:val="ru-RU"/>
              </w:rPr>
              <w:t>89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3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9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Китайский красный </w:t>
            </w:r>
            <w:r>
              <w:rPr/>
              <w:t>NCS</w:t>
            </w:r>
            <w:r>
              <w:rPr>
                <w:lang w:val="ru-RU"/>
              </w:rPr>
              <w:t xml:space="preserve"> 2175-</w:t>
            </w:r>
            <w:r>
              <w:rPr/>
              <w:t>Y</w:t>
            </w:r>
            <w:r>
              <w:rPr>
                <w:lang w:val="ru-RU"/>
              </w:rPr>
              <w:t>85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Рубиновый красный </w:t>
            </w:r>
            <w:r>
              <w:rPr/>
              <w:t>NCS</w:t>
            </w:r>
            <w:r>
              <w:rPr>
                <w:lang w:val="ru-RU"/>
              </w:rPr>
              <w:t xml:space="preserve"> 3163-</w:t>
            </w:r>
            <w:r>
              <w:rPr/>
              <w:t>Y</w:t>
            </w:r>
            <w:r>
              <w:rPr>
                <w:lang w:val="ru-RU"/>
              </w:rPr>
              <w:t>97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3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5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редне-оранжевый </w:t>
            </w:r>
            <w:r>
              <w:rPr/>
              <w:t>NCS</w:t>
            </w:r>
            <w:r>
              <w:rPr>
                <w:lang w:val="ru-RU"/>
              </w:rPr>
              <w:t xml:space="preserve"> 1380-</w:t>
            </w:r>
            <w:r>
              <w:rPr/>
              <w:t>Y</w:t>
            </w:r>
            <w:r>
              <w:rPr>
                <w:lang w:val="ru-RU"/>
              </w:rPr>
              <w:t>76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6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Пастельно-красный </w:t>
            </w:r>
            <w:r>
              <w:rPr/>
              <w:t>NCS</w:t>
            </w:r>
            <w:r>
              <w:rPr>
                <w:lang w:val="ru-RU"/>
              </w:rPr>
              <w:t xml:space="preserve"> 0980-</w:t>
            </w:r>
            <w:r>
              <w:rPr/>
              <w:t>Y</w:t>
            </w:r>
            <w:r>
              <w:rPr>
                <w:lang w:val="ru-RU"/>
              </w:rPr>
              <w:t>94</w:t>
            </w:r>
            <w:r>
              <w:rPr/>
              <w:t>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7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Красный </w:t>
            </w:r>
            <w:r>
              <w:rPr/>
              <w:t>Burnt</w:t>
            </w:r>
            <w:r>
              <w:rPr>
                <w:lang w:val="ru-RU"/>
              </w:rPr>
              <w:t xml:space="preserve"> </w:t>
            </w:r>
            <w:r>
              <w:rPr/>
              <w:t>Ochr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8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кабины Красный</w:t>
            </w:r>
            <w:r>
              <w:rPr/>
              <w:t>Agra</w:t>
            </w:r>
            <w:r>
              <w:rPr>
                <w:lang w:val="ru-RU"/>
              </w:rPr>
              <w:t xml:space="preserve"> </w:t>
            </w:r>
            <w:r>
              <w:rPr/>
              <w:t>re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9</w:t>
            </w:r>
            <w:r>
              <w:rPr/>
              <w:t>RE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Красный </w:t>
            </w:r>
            <w:r>
              <w:rPr/>
              <w:t>Delhi</w:t>
            </w:r>
            <w:r>
              <w:rPr>
                <w:lang w:val="ru-RU"/>
              </w:rPr>
              <w:t xml:space="preserve"> </w:t>
            </w:r>
            <w:r>
              <w:rPr/>
              <w:t>re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4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иний </w:t>
            </w:r>
            <w:r>
              <w:rPr/>
              <w:t>Volvo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  <w:r>
              <w:rPr>
                <w:lang w:val="ru-RU"/>
              </w:rPr>
              <w:t xml:space="preserve"> </w:t>
            </w:r>
            <w:r>
              <w:rPr/>
              <w:t>NCS</w:t>
            </w:r>
            <w:r>
              <w:rPr>
                <w:lang w:val="ru-RU"/>
              </w:rPr>
              <w:t xml:space="preserve"> 3358-</w:t>
            </w:r>
            <w:r>
              <w:rPr/>
              <w:t>R</w:t>
            </w:r>
            <w:r>
              <w:rPr>
                <w:lang w:val="ru-RU"/>
              </w:rPr>
              <w:t>92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5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Голубой сапфир </w:t>
            </w:r>
            <w:r>
              <w:rPr/>
              <w:t>Sapphire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  <w:r>
              <w:rPr>
                <w:lang w:val="ru-RU"/>
              </w:rPr>
              <w:t xml:space="preserve"> </w:t>
            </w:r>
            <w:r>
              <w:rPr/>
              <w:t>NCS</w:t>
            </w:r>
            <w:r>
              <w:rPr>
                <w:lang w:val="ru-RU"/>
              </w:rPr>
              <w:t xml:space="preserve"> 7219-</w:t>
            </w:r>
            <w:r>
              <w:rPr/>
              <w:t>R</w:t>
            </w:r>
            <w:r>
              <w:rPr>
                <w:lang w:val="ru-RU"/>
              </w:rPr>
              <w:t>89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7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Синий </w:t>
            </w:r>
            <w:r>
              <w:rPr/>
              <w:t>Capri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  <w:r>
              <w:rPr>
                <w:lang w:val="ru-RU"/>
              </w:rPr>
              <w:t xml:space="preserve"> </w:t>
            </w:r>
            <w:r>
              <w:rPr/>
              <w:t>NCS</w:t>
            </w:r>
            <w:r>
              <w:rPr>
                <w:lang w:val="ru-RU"/>
              </w:rPr>
              <w:t xml:space="preserve"> 4346-</w:t>
            </w:r>
            <w:r>
              <w:rPr/>
              <w:t>R</w:t>
            </w:r>
            <w:r>
              <w:rPr>
                <w:lang w:val="ru-RU"/>
              </w:rPr>
              <w:t>95</w:t>
            </w:r>
            <w:r>
              <w:rPr/>
              <w:t>B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5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0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ве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абины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иний </w:t>
            </w:r>
            <w:r>
              <w:rPr/>
              <w:t>Gentiana blue NCS 4743-R87B RAL 5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1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Морской синий </w:t>
            </w:r>
            <w:r>
              <w:rPr/>
              <w:t>NCS</w:t>
            </w:r>
            <w:r>
              <w:rPr>
                <w:lang w:val="ru-RU"/>
              </w:rPr>
              <w:t xml:space="preserve"> 4349-</w:t>
            </w:r>
            <w:r>
              <w:rPr/>
              <w:t>R</w:t>
            </w:r>
            <w:r>
              <w:rPr>
                <w:lang w:val="ru-RU"/>
              </w:rPr>
              <w:t>75</w:t>
            </w:r>
            <w:r>
              <w:rPr/>
              <w:t>B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50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6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Королевский синий </w:t>
            </w:r>
            <w:r>
              <w:rPr/>
              <w:t>Royal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7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иний </w:t>
            </w:r>
            <w:r>
              <w:rPr/>
              <w:t>Jodhpur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8</w:t>
            </w:r>
            <w:r>
              <w:rPr/>
              <w:t>BLUE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иний </w:t>
            </w:r>
            <w:r>
              <w:rPr/>
              <w:t>Jaipur</w:t>
            </w:r>
            <w:r>
              <w:rPr>
                <w:lang w:val="ru-RU"/>
              </w:rPr>
              <w:t xml:space="preserve"> </w:t>
            </w:r>
            <w:r>
              <w:rPr/>
              <w:t>blu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1</w:t>
            </w:r>
            <w:r>
              <w:rPr/>
              <w:t>BLAC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вет кабины Черный </w:t>
            </w:r>
            <w:r>
              <w:rPr/>
              <w:t>NCS</w:t>
            </w:r>
            <w:r>
              <w:rPr>
                <w:lang w:val="ru-RU"/>
              </w:rPr>
              <w:t xml:space="preserve"> 8901-</w:t>
            </w:r>
            <w:r>
              <w:rPr/>
              <w:t>B</w:t>
            </w:r>
            <w:r>
              <w:rPr>
                <w:lang w:val="ru-RU"/>
              </w:rPr>
              <w:t>07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RAL</w:t>
            </w:r>
            <w:r>
              <w:rPr>
                <w:lang w:val="ru-RU"/>
              </w:rPr>
              <w:t xml:space="preserve"> 90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1</w:t>
            </w:r>
            <w:r>
              <w:rPr/>
              <w:t>GRE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кабины Серебрянно-голубой </w:t>
            </w:r>
            <w:r>
              <w:rPr/>
              <w:t>NCS</w:t>
            </w:r>
            <w:r>
              <w:rPr>
                <w:lang w:val="ru-RU"/>
              </w:rPr>
              <w:t xml:space="preserve"> 4303-</w:t>
            </w:r>
            <w:r>
              <w:rPr/>
              <w:t>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C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цветн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R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5737"/>
        <w:gridCol w:w="714"/>
        <w:gridCol w:w="658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0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0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2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4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5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5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6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6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7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7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8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8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3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3.9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0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0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1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1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2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3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3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4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6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6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8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8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49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4.9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51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5.1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5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5.2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56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5.6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58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5.8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60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6.0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62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6.2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  <w:r>
              <w:rPr>
                <w:lang w:val="ru-RU"/>
              </w:rPr>
              <w:t>64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ая база 6.400 </w:t>
            </w:r>
            <w:r>
              <w:rPr/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T-BE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Бельг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BW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Ботсва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IND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И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IR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Ира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MAR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Марок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MYS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Малайз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PAK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Пакистан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P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Польш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SCO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Шотланд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SE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Шве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TU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Тунис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THA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Тайланд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EGY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Египт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SAU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Саудовской Арав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T</w:t>
            </w:r>
            <w:r>
              <w:rPr>
                <w:lang w:val="ru-RU"/>
              </w:rPr>
              <w:t>-</w:t>
            </w:r>
            <w:r>
              <w:rPr/>
              <w:t>CH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тельная сборка на заводе в Кита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88" w:leader="none"/>
        <w:tab w:val="right" w:pos="8640" w:leader="none"/>
      </w:tabs>
      <w:ind w:right="360" w:hanging="0"/>
      <w:rPr/>
    </w:pPr>
    <w:r>
      <w:rPr/>
      <w:t>RSP 41180.03.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)</w:t>
      <w:tab/>
      <w:t>22450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04" w:leader="none"/>
        <w:tab w:val="right" w:pos="8640" w:leader="none"/>
      </w:tabs>
      <w:rPr/>
    </w:pPr>
    <w:r>
      <w:rPr/>
      <w:t>RSP 41180.03.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)</w:t>
      <w:tab/>
      <w:t>22450LJ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VARIANT LEGEND  PRODUCT CLASS 04  FH/FM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tbl>
    <w:tblPr>
      <w:tblW w:w="8614" w:type="dxa"/>
      <w:jc w:val="left"/>
      <w:tblInd w:w="-14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53"/>
      <w:gridCol w:w="5670"/>
      <w:gridCol w:w="794"/>
      <w:gridCol w:w="697"/>
    </w:tblGrid>
    <w:tr>
      <w:trPr/>
      <w:tc>
        <w:tcPr>
          <w:tcW w:w="14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VARIANT</w:t>
          </w:r>
        </w:p>
      </w:tc>
      <w:tc>
        <w:tcPr>
          <w:tcW w:w="567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UNC.</w:t>
          </w:r>
        </w:p>
      </w:tc>
      <w:tc>
        <w:tcPr>
          <w:tcW w:w="6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VAR.</w:t>
          </w:r>
        </w:p>
      </w:tc>
    </w:tr>
    <w:tr>
      <w:trPr/>
      <w:tc>
        <w:tcPr>
          <w:tcW w:w="145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YMBOL</w:t>
          </w:r>
        </w:p>
      </w:tc>
      <w:tc>
        <w:tcPr>
          <w:tcW w:w="567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ESCRIPTION</w:t>
          </w:r>
        </w:p>
      </w:tc>
      <w:tc>
        <w:tcPr>
          <w:tcW w:w="79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GRP.</w:t>
          </w:r>
        </w:p>
      </w:tc>
      <w:tc>
        <w:tcPr>
          <w:tcW w:w="69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AM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13:00Z</dcterms:created>
  <dc:creator>BD6350</dc:creator>
  <dc:description/>
  <dc:language>en-US</dc:language>
  <cp:lastModifiedBy>krasnostchekov</cp:lastModifiedBy>
  <cp:lastPrinted>2000-02-24T08:58:00Z</cp:lastPrinted>
  <dcterms:modified xsi:type="dcterms:W3CDTF">2002-10-09T06:13:00Z</dcterms:modified>
  <cp:revision>2</cp:revision>
  <dc:subject/>
  <dc:title>F.G	</dc:title>
</cp:coreProperties>
</file>